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body1"/>
          <w:rFonts w:cs="Verdana" w:ascii="Verdana" w:hAnsi="Verdana"/>
        </w:rPr>
        <w:t>Wyniki zawodów: X Perła Paprocan-Letnia (02-08-2009).</w:t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Style w:val="Postbody1"/>
          <w:rFonts w:cs="Verdana" w:ascii="Verdana" w:hAnsi="Verdana"/>
        </w:rPr>
        <w:t xml:space="preserve">M-ce Numer Imię Nazwisko Rok urodzenia Klub Miasto Wynik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Maraton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1 1 Mariusz Szostak 1973 JW1328 Aleksandrów Kujawski 03:20:29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2 131 Sebastian Cyganik 1980 - Tychy 03:56:46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3 111 Artur Goraus 1986 - Tychy 04:01:13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4 92 Łukasz Borowicz 1978 Zabiegani Czwa Sosnowiec 04:16:22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5 60 Aleksy Szablicki 1960 WKB Meta Lubliniec Katowice 04:19:53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6 108 Jerzy Pryga 1980 - Tychy 05:09:08 </w:t>
      </w:r>
      <w:r>
        <w:rPr>
          <w:rFonts w:cs="Verdana" w:ascii="Verdana" w:hAnsi="Verdana"/>
          <w:sz w:val="15"/>
          <w:szCs w:val="15"/>
        </w:rPr>
        <w:br/>
        <w:br/>
        <w:br/>
      </w:r>
      <w:r>
        <w:rPr>
          <w:rStyle w:val="Postbody1"/>
          <w:rFonts w:cs="Verdana" w:ascii="Verdana" w:hAnsi="Verdana"/>
        </w:rPr>
        <w:t xml:space="preserve">5 okrążeń </w:t>
      </w:r>
      <w:r>
        <w:rPr>
          <w:rFonts w:cs="Verdana" w:ascii="Verdana" w:hAnsi="Verdana"/>
          <w:sz w:val="15"/>
          <w:szCs w:val="15"/>
        </w:rPr>
        <w:br/>
        <w:br/>
        <w:br/>
      </w:r>
      <w:r>
        <w:rPr>
          <w:rStyle w:val="Postbody1"/>
          <w:rFonts w:cs="Verdana" w:ascii="Verdana" w:hAnsi="Verdana"/>
        </w:rPr>
        <w:t xml:space="preserve">Brak uczestników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4okrążenia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1 119 Lech Głowiak 1985 doliniarze.com Katowice 02:14:43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2 12 Piotr Jakubczyk 1975 bieganie.pl Kędzierzyn-Koźle 02:19:20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3 144 Natalia Czartoryska 1978 Intersport Team Opole 02:28:00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4 134 Cezary Makles 1972 Vega Mikołów 02:29:36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5 96 Waldemar Stefańczuk 1977 Sigma Katowice 02:33:34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6 139 Konrad Brzyski 1990 MOSM Tychy 02:43:08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7 100 Jerzy Kot 1951 OKB Zadyszka Oświęcim 02:46:44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8 3 Katarzyna Wernik 1970 Forma Wodzisław Śląski 02:48:47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8 27 Robert Krasowski 1963 - Limanowa 02:55:32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10 56 Stanisław Libera 1963 - Koszyce 02:58:30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11 6 Mariusz Gunia 1965 OKB Zadyszka Oświęcim 02:59:18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12 75 Marcin Maćkowski 1973 - Goczałkowice 03:01:52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13 46 Katrzyna Warzocha 1978 - Tychy 03:05:17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14 48 Andrzej Krzak 1966 - - 03:34:59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14 49 Dorota Sadkowska 1981 - - 03:34:59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Półmaraton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1 26 Andrzej Wrzesiński 1961 40-latek Tychy 01:27:49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2 125 Marek Gadziński 1962 WKB Piast Wrocław 01:32:14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3 37 Marek Sokołowski 1969 - Mysłowice 01:32:49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4 77 Dorota Wyleciał 1960 Truchtacz Mysłowice Katowice 01:35:31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4 138 Paweł Kosek 1991 - Tychy 01:37:59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6 13 Mirosław Klepacz 1967 - Kędzierzyn-Koźle 01:42:21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7 7 Maciej Gromadecki 1987 - Tychy 01:43:47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8 129 Artur Małek 1979 Vertical Tychy 01:43:55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8 130 Mariusz Lange 1973 Vertical Tychy 01:43:55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10 126 Andrzej Skonieczny 1957 WKB Piast Wrocław 01:45:06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11 10 Rafał Wróbel 1971 doliniarze.com Katowice 01:45:15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12 65 Witold Muszer 1953 40-latek Tychy 01:46:53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13 122 Krzysztof Basiaga 1965 - Piekary Śląskie 01:47:58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14 41 Sebastian Gehr 1980 - Kraków 01:49:00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14 103 Leszek Papała 1962 doliniarze.com Łaziska Górne 01:49:00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16 53 Stanisław Rzeszódko 1957 - - 01:50:09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17 123 Dariusz Smaza 1963 WKB Piast Wrocław 01:51:00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18 55 Przemysław Frąs 1977 Philip Morris Polska Kraków 01:52:20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19 30 Wiesław Jóźwik 1965 - Wodzisław Śląski 01:54:49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20 25 Dariusz Serafin 1969 - Jastrzębie Zdrój 01:55:14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21 112 Łukasz Aksamit 1982 doliniarze.com Katowice 01:55:18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22 93 Piotr Zyguła 1978 - Mikołów 01:55:29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23 17 Tomasz Kuliński 1975 doliniarze.com Katowice 01:56:07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24 5 Wacław Wilczyński 1950 - Kędzierzyn-Koźle 01:58:41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25 58 Rafał Główka 1976 - - 01:59:01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26 113 Krzysztof Bojarski 1962 - Tychy 01:59:15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27 24 Marian Kołodziej 1953 doliniarze.com Chorzów 01:59:31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28 104 Barbara Zastawny 1984 doliniarze.com Gardawice 02:02:34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29 8 Marek Dłużniewski 1959 - Czerwionka 02:02:37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30 95 Joanna Żytkiewicz 1978 - Wrocław 02:03:44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31 51 Mariusz Zaborowski 1978 - - 02:04:52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32 133 Ryszard Zastawny 1949 doliniarze.com Orzesze 02:05:37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33 90 Sławomir Pązik 1967 WSZW Katowice 02:05:44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34 29 Michał Lorens 1979 - Mikołów 02:06:41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35 2 Maciej Szczęśniak 1971 - Będzin 02:07:12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36 69 Szymon Kolinowski 1974 - Gliwice 02:10:57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37 50 Jacek Kołodziejczyk 1963 - Czeladź 02:14:55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38 107 Piotr Pryga 1983 40-latek Tychy 02:16:47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39 18 Adam Jarzębowicz - doliniarze.com Katowice 02:16:58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40 99 Gabriela Rosiak 1982 - Mysłowice 02:17:20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41 98 Grzegorz Rosiak 1975 - Mysłowice 02:23:29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42 124 Krystyna Gadzińska 1964 WKB Piast Wrocław 02:23:45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43 88 Arkadiusz Kulawik 1975 - Tychy 02:24:35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44 9 Adam Kula 1986 - Tychy 02:25:52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45 121 Krzysztof Woś 1981 doliniarze.com Katowice 02:29:01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46 143 Iwona Król 1979 doliniarze.com Katowice 02:29:02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47 120 Anna Boguszewicz 1986 doliniarze.com Ruda Śląska 02:29:03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48 36 Tomasz Piekoszowski 1988 - Żory 02:38:55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49 142 Rafał Gierlotka 1974 - Katowice 02:42:41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50 140 Andrzej Obstarczyk 1957 OKB Zadyszka Oświęcim 02:44:31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51 32 Iwona Zuba 1969 - Sosnowiec 03:08:56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52 34 Jan Pinkosz 1956 - Zabrze 03:08:57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2 okrążenia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1 91 Henryk Góral 1953 40-latek Tychy 01:00:19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2 89 Mściwoj Stachura 1991 - Tychy 01:01:28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3 83 Kazimierz Adamczyk 1957 40-latek Tychy 01:03:07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4 135 Sandro Surwiło 1985 AZS AWF Katowice MTB Team Tychy 01:06:54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5 97 Damian Kowalski 1992 40-latek Tychy 01:07:40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6 82 Bogdan Kaszuba 1956 40-latek Tychy 01:11:25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7 31 Jan Udolf 1949 - Katowice 01:12:13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8 44 Zdzisław Ptak 1965 - Tychy 01:12:31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9 28 Adam Badura 1978 - Czerwionka 01:16:29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10 145 Stanisław Orlicki 1959 - Tychy 01:13:59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11 20 Adam Pelc 1982 - Katowice 01:17:09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12 21 Tomasz Pelc 1976 - Katowice 01:18:41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13 33 Bartosz Nowak 1976 - Gostyń 01:20:26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14 38 Marek Błaszczyński 1963 - Katowice 01:20:45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15 137 Piotr Wolnik 1983 - Tychy 01:24:11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16 11 Justyna Adamus 1979 doliniarze.com Katowice 01:24:55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17 52 Agnieszka Rzeszódko-Zaborowska 1982 - - 01:34:16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18 128 Edward Cichos 1958 - Siemianowice Śląskie 01:34:58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1 okrążenie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1 43 Grzegorz Szymura 1971 - Leszczyny 00:25:36 NR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2 4 Sławomir Łachacz 1963 - Wodzisław Śląski 00:26:39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3 114 Michał Skrzypczyk 1982 - Tychy 00:28:11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4 94 Krzysztof Duda 1975 - Mikołów 00:31:05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5 115 Kamil Trojanowski 1991 - Tychy 00:31:42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5 57 Natalia Pszczółka 1986 - Bażanowice 00:31:43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7 76 Zbigniew Wyleciał 1955 - Katowice 00:33:01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8 87 Wojciech Derecki 1969 - Katowice 00:33:14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9 40 Mateusz Zyg 1984 - Katowice 00:33:26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10 39 Robert Matusiak 1984 - Katowice 00:34:24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11 63 Piotr Bałon 1985 - Mikołów 00:35:31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11 118 Adam Machorowski 1975 - Tychy 00:35:31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12 47 Amelia Moj 1993 MKS MOSM Bytom 00:36:01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13 117 Jarosław Białkowski 1983 - Tychy 00:36:12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14 85 Michał Wydmański 1975 - Tychy 00:36:18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15 127 Piotr Śleziona 1983 GT-Airco Tychy 00:36:38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16 136 Paweł Żarski 1986 - Tychy 00:37:28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17 74 Adam Ryszczyk 1980 - Rybnik 00:38:53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18 86 Maciej Mielczarek 1976 - Tychy 00:38:54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19 141 Rafał Bacławski 1974 - Tychy 00:39:04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20 54 Magdalena Zając-Frąs 1981 - Kraków 00:39:40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21 102 Andrzej Baron 1974 - Kobiór 00:40:38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22 116 Anna Janik 1982 - Tychy 00:42:02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23 101 Grażyna Kot 1955 OKB Zadyszka Oświęcim 00:42:13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24 45 Łucja Ptak 1964 - Tychy 00:44:56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25 35 Grażyna Piekoszowska 1961 - Żory 00:45:15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26 70 Bożena Kopeć 1967 Truchtacz Mysłowice 00:45:39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27 105 Adriana Białas-Wróbel 1973 - Łazy 00:48:51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28 106 Andrzej Wróbel 1969 - Łazy 00:55:58 </w:t>
      </w:r>
      <w:r>
        <w:rPr>
          <w:rFonts w:cs="Verdana" w:ascii="Verdana" w:hAnsi="Verdana"/>
          <w:sz w:val="15"/>
          <w:szCs w:val="15"/>
        </w:rPr>
        <w:br/>
        <w:br/>
        <w:br/>
        <w:br/>
      </w:r>
      <w:r>
        <w:rPr>
          <w:rStyle w:val="Postbody1"/>
          <w:rFonts w:cs="Verdana" w:ascii="Verdana" w:hAnsi="Verdana"/>
        </w:rPr>
        <w:t xml:space="preserve">NORDIC WALKING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Półmaraton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1 67 Arkadiusz Klinke 1972 Grzmiące Kije Katowice 02:31:53 NR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2 68 Marek Pawliniak 1972 Grzmiące Kije Katowice 02:39:12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3 64 Sebastian Gębołyś 1975 Grzmiące Kije Mysłowice 02:49:04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4 22 Jarosław Hornik 1967 - Mysłowice 02:52:09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5 61 Wojciech Janus 1946 - Sosnowiec 03:00:46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6 59 Aneta Stawicka 1973 Grzmiące Kije Blachownia 03:02:14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7 62 Paweł Błaszkiewicz 1976 Grzmiące Kije Katowice 03:02:17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8 81 Wojciech Czyż 1975 walkingsport.pl Cieszyn 03:11:07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9 110 Andrzej Olech 1955 Grzmiące Kije Tychy 03:11:16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10 23 Grażyna Hornik 1969 Truchtacz Mysłowice 03:18:15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11 19 Barbara Księżyk 1967 Truchtacz Mysłowice 03:19:04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13 14 Anna Pilawska 1977 doliniarze.com Katowice 03:30:28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13 16 Antoni Pilawski 1942 doliniarze.com Katowice 03:30:28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2 okrążenia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1 109 Danuta Pryga 1949 - Tychy 02:34:23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1 okrążenie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1 84 Lidia Kozak 1980 - Tychy 00:59:12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2 71 Włodzimierz Ryszczyk 1953 - Katowice 01:02:21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3 66 Hanna Klinke 1976 Grzmiące Kije Katowice 01:02:47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4 132 Felicja Zastawny 1954 - Orzesze 01:02:48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5 15 Eleonora Bilińska-Pilawska 1949 doliniarze.com Katowice 01:04:26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6 80 Kamila Kołoch 1988 - Pszczyna-Brzeźce 01:05:24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7 78 Bernadeta Niedzielska 1956 - Pszczyna-Brzeźce 01:05:25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8 73 Katrzyna Kołoch 1982 - Pszczyna-Brzeźce 01:05:47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9 42 Mirela Szymura 1974 - Leszczyny 01:09:35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 xml:space="preserve">10 72 Róża Ryszczyk 1947 - Katowice 01:17:50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>11 79 Bożena Kołoch 1959 - Pszczyna-Brzeźce 01:17:51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Postbody1"/>
          <w:rFonts w:cs="Verdana" w:ascii="Verdana" w:hAnsi="Verdana"/>
        </w:rPr>
        <w:t>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stbody1">
    <w:name w:val="postbody1"/>
    <w:basedOn w:val="Domylnaczcionkaakapitu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7:28:00Z</dcterms:created>
  <dc:creator>Karolina Wilczyńska</dc:creator>
  <dc:description/>
  <cp:keywords/>
  <dc:language>en-US</dc:language>
  <cp:lastModifiedBy>Karolina Wilczyńska</cp:lastModifiedBy>
  <dcterms:modified xsi:type="dcterms:W3CDTF">2009-08-07T07:29:00Z</dcterms:modified>
  <cp:revision>1</cp:revision>
  <dc:subject/>
  <dc:title>Wyniki zawodów: X Perła Paprocan-Letnia (02-08-2009)</dc:title>
</cp:coreProperties>
</file>