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yniki XI Biegu Szlakiem Tatarskim w Prostkach  20.06.2009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kategoria open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983"/>
        <w:gridCol w:w="1928"/>
        <w:gridCol w:w="1927"/>
        <w:gridCol w:w="1928"/>
      </w:tblGrid>
      <w:tr>
        <w:trPr>
          <w:tblHeader w:val="true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ejsc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Nazwisko i imi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Rocznik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lub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as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yżanowski Karo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55.4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ewandowski Krzyszto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taur Łomż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.11.2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opek Jarosła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.44.6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óżański Pawe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ów (niezrzeszony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.34.5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ąbkowski Przemysła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</w:t>
            </w:r>
            <w:r>
              <w:rPr>
                <w:sz w:val="20"/>
                <w:szCs w:val="20"/>
              </w:rPr>
              <w:t>imnazjum Nr2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03.1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ause Jan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 (Prostki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13.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lski Przemysła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iżyck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21.2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moch Sławomi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32.6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ężek Krzyszto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.03.4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nowski Krzyszto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 (Prostki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.42.7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ziński Mari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wia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.10.2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eniewicz Andrzej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a Białystok (Kleosin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19.8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ąska Mari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 Ełk (Ostrykół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28.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wysocki Marci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ów (niezrzeszony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56.3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emancewicz J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YSTEM WILKASY (Giżycko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32.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czyński Ada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</w:t>
            </w:r>
            <w:r>
              <w:rPr>
                <w:sz w:val="20"/>
                <w:szCs w:val="20"/>
              </w:rPr>
              <w:t>imnazjum Nr2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52.0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yskowski Kami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</w:t>
            </w:r>
            <w:r>
              <w:rPr>
                <w:sz w:val="20"/>
                <w:szCs w:val="20"/>
              </w:rPr>
              <w:t>imnazjum Nr2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52.0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wicki Ada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22.2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ycik Waldema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35.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ąbrowka Justy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bet Śniadowo (Szostaki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36.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usiak Kamil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bet Śniadowo (Łomża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37.0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ciejewski Rafa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ęgorz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54.2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otrowski Witol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ęgorzewo </w:t>
            </w:r>
            <w:r>
              <w:rPr>
                <w:sz w:val="20"/>
                <w:szCs w:val="20"/>
              </w:rPr>
              <w:t>(niezrzeszony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24.4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apuć Edwar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4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zrzeszony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39.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awczyk Pauli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 (Prostki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47..3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nka Krzyszto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osin(niezrzeszony)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54.1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nert Mari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ów (niezrzeszony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.30.8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rawski Krzyszto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.42.8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lej Bronisła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ęgorzewo </w:t>
            </w:r>
            <w:r>
              <w:rPr>
                <w:sz w:val="20"/>
                <w:szCs w:val="20"/>
              </w:rPr>
              <w:t>(niezrzesz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.42.8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edorczyk Jan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 (Ełk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.30.9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ciejewski Szczep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ęgorz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.45.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lesiewicz Wiesła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4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KS Bacieczk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.00.3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ypułkowski Wawrzynie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.44.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zewiński Ryszar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1 Szczecinek (Ełk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.46.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yszka Marci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.46.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ędzierska Agniesz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 (Wąsosz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.47.4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tyński Krzyszto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imnazjum Prostk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.47.1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browski Mieczysła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9.17.7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utkowska Doro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 (Boczki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.52.6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iński Konra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1.08.7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Świderski Paweł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NF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b w:val="false"/>
          <w:bCs w:val="false"/>
          <w:sz w:val="28"/>
          <w:szCs w:val="28"/>
        </w:rPr>
        <w:t>Kategoria Kobie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983"/>
        <w:gridCol w:w="1928"/>
        <w:gridCol w:w="1927"/>
        <w:gridCol w:w="1928"/>
      </w:tblGrid>
      <w:tr>
        <w:trPr>
          <w:tblHeader w:val="true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ejsc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isko i imi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roczni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klub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zas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ąbrowska Justy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bet Śniadowo (Szostaki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36.8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usiak Kamil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bet Śniadowo (Łomża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37.05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awczyk Pauli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 (Prostki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47.3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ędzierska Agniesz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7.47.4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utkowska Doro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.52.66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/>
        <w:t>niepełnosprawni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2968"/>
        <w:gridCol w:w="1928"/>
        <w:gridCol w:w="1927"/>
        <w:gridCol w:w="1928"/>
      </w:tblGrid>
      <w:tr>
        <w:trPr>
          <w:tblHeader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ejsce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isko i imi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roczni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klub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zas</w:t>
            </w:r>
          </w:p>
        </w:tc>
      </w:tr>
      <w:tr>
        <w:trPr>
          <w:trHeight w:val="347" w:hRule="atLeas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emancewicz J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YSTEM WILKASY (Giżycko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32.56</w:t>
            </w:r>
          </w:p>
        </w:tc>
      </w:tr>
      <w:tr>
        <w:trPr>
          <w:trHeight w:val="359" w:hRule="atLeas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iński Konra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1.08.76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derski Pawe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NF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/>
        <w:t>Mężczyźni 16-39 lat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2968"/>
        <w:gridCol w:w="1928"/>
        <w:gridCol w:w="1927"/>
        <w:gridCol w:w="1928"/>
      </w:tblGrid>
      <w:tr>
        <w:trPr>
          <w:tblHeader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ejsce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isko i imi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roczni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klub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zas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yżanowski Karo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.55.42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ewandowski Krzyszto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taur Łomż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.11.25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opek Jarosła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 (oracze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.44.25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óżański Paweł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ów (niezrzeszony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1,34.50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ąbkowski Przemysła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2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02.16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walski Przemysła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iżyck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21.28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jnowski Krzyszto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 (Prostki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.42.70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ąska Mari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 Ełk (Ostrykół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28.76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wysocki Marci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ów (niezrzeszony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5637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czyński Ada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2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52.06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yskowski Kami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2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52.06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wicki Ada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22.28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ciejewski Rafa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ęgorz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54.24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nert Mari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ów (niezrzeszony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.30.86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rzewiński Ryszar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KS1 Szczecinek (Ełk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.46.1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yszka Marci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6.46.13</w:t>
            </w:r>
          </w:p>
        </w:tc>
      </w:tr>
      <w:tr>
        <w:trPr/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tyński Krzyszto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Prostk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8.47.13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 xml:space="preserve">Mężczyźni powyżej 40 lat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2983"/>
        <w:gridCol w:w="1928"/>
        <w:gridCol w:w="1927"/>
        <w:gridCol w:w="1928"/>
      </w:tblGrid>
      <w:tr>
        <w:trPr>
          <w:tblHeader w:val="true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ejsc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Nazwisko i imi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Rocznik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lub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as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ause Jan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 (Prostki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13.3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moch Sławomi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.32.63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rężek Krzyszto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.03.41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ziński Mari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rawia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4.10.2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eniewicz Andrzej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a Białystok (Kleosin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6.19.8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emancewicz J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YSTEM WILKASY (Giżycko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7.32.56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ycik Waldema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8.35.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otrowski Witol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ęgorzewo </w:t>
            </w:r>
            <w:r>
              <w:rPr>
                <w:sz w:val="20"/>
                <w:szCs w:val="20"/>
              </w:rPr>
              <w:t>(niezrzeszony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24.4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apuć Edward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4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zrzeszony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39.94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anka Krzyszto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osin(niezrzeszony)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.54.18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rawski Krzyszto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.42.8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lej Bronisła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ęgorzewo </w:t>
            </w:r>
            <w:r>
              <w:rPr>
                <w:sz w:val="20"/>
                <w:szCs w:val="20"/>
              </w:rPr>
              <w:t>(niezrzesz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1.42.8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edorczyk Janus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 (Ełk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.30.9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ciejewski Szczepa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ęgorz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2.45.72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lesiewicz Wiesła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4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KS Bacieczk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.00.39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ypułkowski Wawrzynie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3.44.07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browski Mieczysław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ka Grajew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9.17.79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9:36:48Z</dcterms:created>
  <dc:creator/>
  <dc:description/>
  <dc:language>en-US</dc:language>
  <cp:lastModifiedBy/>
  <cp:lastPrinted>2009-06-20T22:49:00Z</cp:lastPrinted>
  <dcterms:modified xsi:type="dcterms:W3CDTF">2009-06-20T22:25:11Z</dcterms:modified>
  <cp:revision>5</cp:revision>
  <dc:subject/>
  <dc:title/>
</cp:coreProperties>
</file>