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25"/>
        <w:gridCol w:w="1440"/>
        <w:gridCol w:w="900"/>
        <w:gridCol w:w="2700"/>
        <w:gridCol w:w="108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BA RUSŁ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Ń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I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GOROWSKI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YK WOJCI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SKA JA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KOR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 TOM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K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KO 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ŁCZYŃSKI PRZEMY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KO 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SKI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CA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OŁA MAR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AN 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AŃSKI PIO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 INTER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KA J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K MELA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KOWSKI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K MELA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ONOS 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IK SZLACH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 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ZEK TOM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WIE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SKI ANDR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NDA 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WIK WIE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WODZIS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A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I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ETEK AR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ZAK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KI BOGU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ELSKI JAN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GIMNAZJON 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BSKI WIE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ERTNIA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O-ZDRÓ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ER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KA L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Y 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ĄBKOWSKI PIO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SKI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KIEWICZ 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H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 O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ŃSKI MATEUSZ ‘TUSIK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WA FOR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RCZYK 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ZCE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SŁAWO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Z IGN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WOJCI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J IREN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NAW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A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EW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OCS T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IRO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NOWSKI JĘDR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KO W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MAR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ZYN KOŹ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YNA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KA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YŃSKI TOM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A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 ANDR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ĄZKA ELŻB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IW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 TOM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JAN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 MAR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IŃSKA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Y MAR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WIE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 JE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K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DYST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IW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ZS-A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 ANNA  -- KONIEC BI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NIKI OFICJALNE BIEGU PANIEN ZWIERZYNIECKICH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AKÓW LAS WOLSKI                26 WRZESIEŃ 2009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7:00Z</dcterms:created>
  <dc:creator>Romek</dc:creator>
  <dc:description/>
  <cp:keywords/>
  <dc:language>en-US</dc:language>
  <cp:lastModifiedBy>Romek</cp:lastModifiedBy>
  <dcterms:modified xsi:type="dcterms:W3CDTF">2009-09-27T15:57:00Z</dcterms:modified>
  <cp:revision>2</cp:revision>
  <dc:subject/>
  <dc:title>1</dc:title>
</cp:coreProperties>
</file>