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ZAWODÓW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I KOSZALIŃSKI BIEG SYLWESTROWY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oszalin 31.12.2009 rok      Dystans 3 840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30"/>
        <w:gridCol w:w="3036"/>
        <w:gridCol w:w="722"/>
        <w:gridCol w:w="720"/>
        <w:gridCol w:w="33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tartow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uro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/ miejscowość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ZBLEW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X Borzysław Borzytucho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WIRKU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X Borzysław Borzytucho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ZABOR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KF 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HRYCIU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42,195 Dęb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RYBARCZY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łow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WASZCZU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JÓŹW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Olszewski i Synowie Sław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GUZOW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X Borzysław Borzytucho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ŻEBROW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cherow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ANTOS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Bryza Postomi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KULCZY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az Tychow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PERK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42,195 Dęb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 KAMIŃ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Olszewski i Synowie Sław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 BUDZYŃ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dw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ANTROP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s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 BARAŃ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KS Trzebiató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KAPCEWIC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L FOSITE HELGOLANDG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KAMIŃ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Olszewski i Synowie Sław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WIERZEJ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B. „GOCH” Bytó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ZAPOL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S Zorza Gdy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BORE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cieniec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BARAŃ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 UKS Trzebiató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KALIŃSK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s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URBAŃCZY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żyna Szpiku Poznań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LENCZ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Biegowa Dęb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DRĘTKIEWIC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PE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ROGOŻ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KOBIER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SZYMCZ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i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CHAJNOW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BORE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cieniec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WOJCZ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ó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 GUZOW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X Borzysław Borzytuchom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CHROSTOW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BIELIŃ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KF 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lina DOL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GKS Kołczygłow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CZE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Olszewski i Synowie Sław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WUJTIU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4 Szczecine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l MARCINOWIC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k BAŁDOW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wli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ław KUŹMIER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w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SAMOIŁ-KOWALSK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E Łódź Boboli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 SIKOR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Run 42 Boboli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MADEJ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gmunt OSTROPOL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BAMBUR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Run 42 Boboli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SERWAŃ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ub JAROS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KF 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PLESIEWIC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KF 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sław BAR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KF 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CHUD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Olszewski i Synowie Sław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DORKIEWIC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iusz MOKRZYC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 LENKIEWIC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 Ząbek 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an WOJACZE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zó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ek TU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B. „GOCH” Bytó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ław SOSNOW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KF Rosztaje Gdańs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SUSZK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KF 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SUSZK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KF 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ek KAPAŁ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Święc Sław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TRZEBOW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 GOZD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Olszewski i Synowie Sław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BIEL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raj 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a WO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raj 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 WIT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MAJKOW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Goch Bytó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GLISZCZYŃ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Goch Bytó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łomiej GOZD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Olszewski i Synowie Sław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MORO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MURZYŃ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Goch Bytó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sław KUŹNIAR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w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 MORO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ŻMIEJK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KF 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CHUD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Olszewski i Synowie Sław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KENI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Olszewski i Synowie Sław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CHAJNOW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SIKO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dw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 KRASIŃ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MAZU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DORAW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PIETRZ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GUDANIE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ław STAWISZYŃ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 SMUCZYŃSK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gard Gdański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HRYSZKIEWIC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WITKOW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Święc Sław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MICHALA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Święc Sław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ław GUDANIE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demar KOZŁOWIEC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 BUŁCZYŃ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KF 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SNO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ata BRODOWSK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e Bielic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ZIELIŃ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Goch Bytó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SIKO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CHMIELEWSK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BANDUR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rski Klub Wet. Sopo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womir SZCZERB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eści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FRANKÓ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42,195 Dębn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 BUCZYŃSK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gard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MAŁYSZEWICZ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MAZURE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MAZURE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Justyna WIECZORE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KF 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MORZU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DORAW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BARTN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KF Koszalin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 WIT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o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24:00Z</dcterms:created>
  <dc:creator>Arek</dc:creator>
  <dc:description/>
  <cp:keywords/>
  <dc:language>en-US</dc:language>
  <cp:lastModifiedBy>Arek</cp:lastModifiedBy>
  <dcterms:modified xsi:type="dcterms:W3CDTF">2009-12-31T16:51:00Z</dcterms:modified>
  <cp:revision>14</cp:revision>
  <dc:subject/>
  <dc:title>KOMUNIKAT ZAWODÓW</dc:title>
</cp:coreProperties>
</file>