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ISTRZOSTWA POLSKI OSÓB NIEWIDOMYCH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SŁABOWIDZĄCYCH NA 10 k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imontów 11.07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04"/>
        <w:gridCol w:w="2496"/>
        <w:gridCol w:w="1416"/>
        <w:gridCol w:w="2590"/>
        <w:gridCol w:w="1274"/>
        <w:gridCol w:w="2376"/>
        <w:gridCol w:w="1350"/>
        <w:gridCol w:w="15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startow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mi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/Klu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Mistrzostwach Polski osób niewidomych     i słabowidzących na 10 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idomy B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bowidzący B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Chmurzyń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1m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Bydgosz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21: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sztof Badow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2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Bydgosz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2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Waw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3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Lajkonik Kra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3: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Majchrz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4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Lajkonik Kra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3: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 Me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5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Lajkonik Kra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3: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Świerczyń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6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Warsz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3: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Spól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7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Lajkonik Kra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8: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Seni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7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Chorz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8: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szard Sa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8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Warsz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5: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Pawał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9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Warsz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2: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Jankow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 V 10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Warsz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2: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56:00Z</dcterms:created>
  <dc:creator>Zbigniew Filus</dc:creator>
  <dc:description/>
  <cp:keywords/>
  <dc:language>en-US</dc:language>
  <cp:lastModifiedBy>Zbigniew Filus</cp:lastModifiedBy>
  <dcterms:modified xsi:type="dcterms:W3CDTF">2009-07-23T07:05:00Z</dcterms:modified>
  <cp:revision>4</cp:revision>
  <dc:subject/>
  <dc:title>MISTRZOSTWA POLSKI OSÓB NIEWIDOMYCH </dc:title>
</cp:coreProperties>
</file>