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KLASYFIKACJA GENERALN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3720"/>
        <w:gridCol w:w="2910"/>
        <w:gridCol w:w="172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/Miejscowość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Hychun Yury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06,2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veruk Mykhail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06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ymaszow Władi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06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Oksenjuk Sergi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07,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ieradzki Kamil</w:t>
            </w:r>
          </w:p>
          <w:p>
            <w:pPr>
              <w:pStyle w:val="Zawartotabeli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KS ZAWISZA 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07,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Drąg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ruchcik Łubiank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07,4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tas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chol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8,2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ński Błaż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8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zerski Barto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OM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1:08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Byelovol Vitali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8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błoc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ębor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9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ąpiński Sławo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09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ęgielewski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ńs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1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ła Raf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liniec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1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liwic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2,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rszyński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LEX Borzytuchom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miński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oc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awicki Tade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i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czyński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3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mielarz Sebast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now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L Ósemk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urkovska Ol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14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ciak M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ubiank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czka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ów Wlkp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4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Sobańska Małgorzata</w:t>
            </w:r>
          </w:p>
          <w:p>
            <w:pPr>
              <w:pStyle w:val="Zawartotabeli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orfantów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15,07</w:t>
            </w:r>
          </w:p>
          <w:p>
            <w:pPr>
              <w:pStyle w:val="Zawartotabeli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eziński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lendarova-Ochal Olg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Ukrai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15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chorek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był Ar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NISZ 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5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ątek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1:15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gnieszka Janas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15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ma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ubiank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6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włowski M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y Dwór Gdańsk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6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nowski Łuk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dzie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7,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hanek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Finisz” 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7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hocki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8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Brandenburg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Poczta Polsk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8,3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l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„KOLEJARZ”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9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amczyk Dari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tom Gnie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19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arzena Kuczyńs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20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glew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mes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0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iejczyk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ocin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0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murzyń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1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ocki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1,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walski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an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2,0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uszew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ETI-PARTNER Seroc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2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b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arogard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3,4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cholski Witol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UM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3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Karina Szymańs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Wąbrzeź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;serif" w:cs="Times New Roman;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;serif" w:cs="Times New Roman;serif" w:ascii="Times New Roman;serif" w:hAnsi="Times New Roman;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01:24,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ś Zen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ąd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ta Krysty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dziąd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onek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ie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zewski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Mogil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cik Weroni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iewi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4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włowska Doro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y Dwór Gdańsk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5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don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chcik Łubiank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5,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cinecki Mieczy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XI 9194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5,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źmic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6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ady Waldema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KOLEJAR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jawiński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łus Karol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Żor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ałka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ńs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rzykowski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sus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7,5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iński Domi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ja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KS Lębor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fel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ona Góra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gajny Dam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per Maratony 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iorska Mar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szcze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bczak Barba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ka Mi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uda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ratony Polskie </w:t>
              <w:br/>
              <w:t>Zielona Gór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8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toszewicz Mar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0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szewski Ariel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ół Gniewk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myt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skowski Mate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minowski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29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Miga Klau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Lębor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01:29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rok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impia Dąbrow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0,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0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rszew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ARO” Kociewi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0,3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t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EC 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1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rzgowska Aleksand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1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mowicz Barto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tom Gnie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1;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li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rtek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i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dnar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wczarzak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2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ntal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walska Małgorza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harski Raf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s Ja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EJARZ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ciechowski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Mogil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adowski Borys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ogard Gdańsk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3,5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ąsow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T Kruszwic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da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e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ringer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2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rański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LONEK-JURAT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bus An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tom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4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niuk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uwalska Elżbie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br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warowski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Sierpc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1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kubiak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lta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przak Andrz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c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orody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myk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G Sokół 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5,5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ciński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TM 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6,0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cerzak Iwo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rzynowo Kościeln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6,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ndrich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6,4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tkow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YOKOSHIN 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6,5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lacz Wiolet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,1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rczyński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KP Włocław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Hutson Ror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ka Brytan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,2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anowski M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7,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yński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eja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ędzińska Zofi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oc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zak Arkad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3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łczyński Jer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RARUŃ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cerzak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ąbrow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8,5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abińska Agnieszk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ala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,4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udzik Grzego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39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ka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0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zak Maci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ukaszew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niak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Kołacze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3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bicki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śniewski Rysz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„KUBUŚ” Sierpc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4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ski Sławo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uże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udala Ja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osiń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0;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wiń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ładysiak Marek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Dawi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chalski Adam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uer Mikoła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ze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bański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dowska Hele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łaszczyk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luszyński Bogd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ie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Kociewi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tysiak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 Maraton Ostr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1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łowska Aurel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01:41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Leskiewicz Zofi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lsko Biał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,0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u Barto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ałe – Błota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,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kulski Bogu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MARATOŃCZYK” 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,2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ączek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2,3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ąsiorek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KS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rnard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lósarek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źniak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ÓŁ Gniewk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uziejewski  Wie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„</w:t>
            </w:r>
            <w:r>
              <w:rPr/>
              <w:t>MARATOŃCZYK” Włocław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łocha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chuk Łubiank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lichowski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ół Gniewk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4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ątek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MANIC”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r Stef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3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Leo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 MARATON Ostr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0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mpka Robert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ylant Kórni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łowski Toruń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n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amań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wczarzak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P Żnin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zelczak Mar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isza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czyńs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rzów WLKP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oppel Włodzimier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raton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lewski Dar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Relax 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4,4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łkiński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van der Linden Wand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South West Road Runners Angl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1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cki Jer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Witk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1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mański Dam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Klecze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2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iudziński Arkad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 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ć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na Józe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e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niec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nadowska Bea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ała Łuk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4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niak Elżbie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łaczk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5,4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wed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Witkow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iniewski Piot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3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zyński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/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czmarek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NIC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ocki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6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Adolph Flor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LKS Puc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1:47,0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źniak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lorian Chojnic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2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skiewicz Arkadi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ra Warszaw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2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lbus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j Bytom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ędrusiak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ski Lesz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3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zimier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7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iszewski Edw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chan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ochowska Emil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wandowski Mi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eni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mańda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utkowski Krzysztof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cławek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pka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z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1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źniakowski Lesz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4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brojewski Dawi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lec-Kujawski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8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rydrychowski Przemy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Klecze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2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kora Ant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Żnin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3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ak-Lewandowska Barba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ześn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awicz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nic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49,5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siews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atony Polskie Złotoryj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śniewski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z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lna Aleksandr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2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złowska Danu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erpc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0,5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łocha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chcik Łubiank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1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t Graży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pot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1,3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sa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KS Kruszwic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1,4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Ferenc Jan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gess Lind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South West Road Runners Angl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1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ewski Pawe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2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sińska Teres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siński Mar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aw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ppel Jerz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Kolejarz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ller Ireneusz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FiR Śmiegiel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2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wski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l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0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iszewski  Miro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ętara Rajmun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mas Cze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rzów Wlk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i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lej 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brzuski Zdz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. GRYF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3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olda Hali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3,5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siorna Doro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ubo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kowska Iwo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ederowicz Jace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arnecki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4,5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ubiak Małgorzata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5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necki Andrzej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5,3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rfert Andrzej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5,5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maruj Art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rukowski Rafał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1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ntarek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ecin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1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mczak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5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erniawski Sławomi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B ZSA Gniezno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rzepowski Antoni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ścicki Marci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6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eszczyńska Dorot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,0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órkowski Aleksande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atony Polski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iński Rom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,0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chałowski Krzysztof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7,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wierczyński Bogd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8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ptuła Wojciech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9,1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cewicz Henry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leni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1:59,3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carek Zdz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0,27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siński Stan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Manic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2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okopiak Piotr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min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,01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żniakowski Jan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bre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,3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łek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,5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wrzyniak Jakub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ów Wlkp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3,5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wiński Stanisła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zrzeszony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5,0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zdowski Edward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r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5,4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udlarek Michał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giel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6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mel Zbigniew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6,56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walska Ilon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TKKF „Promyk” Ciechanó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2:07,10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zyjanek J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iR Inowrocław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07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żnieski Marian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Rekreacja 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18,48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óbka Toma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KKF Toru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18,5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gdan Arkadiusz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B „Finisz” Kalisz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21,42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Richardson Emm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Women's Running Network Angl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:34,15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e Louise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Women's Running Network Angl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2:36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yne Fah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Women's Running Network Angl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2:36,23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len Hilary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Women's Running Network Anglia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2:36,24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ńczak Maria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oalicja Polska Poznań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02:49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imes New Roman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26:00Z</dcterms:created>
  <dc:creator/>
  <dc:description/>
  <dc:language>en-US</dc:language>
  <cp:lastModifiedBy>SMIOI</cp:lastModifiedBy>
  <dcterms:modified xsi:type="dcterms:W3CDTF">2009-05-18T12:23:00Z</dcterms:modified>
  <cp:revision>19</cp:revision>
  <dc:subject/>
  <dc:title/>
</cp:coreProperties>
</file>