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Osiedlowcy z Grunwaldzkiego postawili na Bieg Wyspiańskie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ardzo udany przebieg miał 3. Bieg Wyspiańskiego organizowany z inicjatywy </w:t>
      </w:r>
      <w:r>
        <w:rPr>
          <w:b/>
          <w:lang w:val="pl-PL"/>
        </w:rPr>
        <w:t>Andrzeja Kurtyki</w:t>
      </w:r>
      <w:r>
        <w:rPr>
          <w:lang w:val="pl-PL"/>
        </w:rPr>
        <w:t xml:space="preserve"> przez Radę Osiedla Plac Grunwaldzki we Wrocławiu z pomocą WKB PIAST. Impreza odbyła się na  dwóch  dystansach prowadzonych urokliwym bulwarem nadodrzańskim i groblą szczytnicko-bartoszowicką czyli trasą tradycyjnego biegu święta Politechniki Wrocławskiej i fragmentem corocznego Biegu pod Powodziową Falę (w br. 12 lipca – pamiętajcie)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ieg główny liczył dokładnie 5.212 metrów, a młodzieżowy niespełna 3 km. Rekordowa była zarówno frekwencja, jak i poziom sportowy, o czym niech świadczy piata dopiero lokata podwójnego mistrza Europy weteranów w maratonie, mieszkańca Wielkiej Wyspy </w:t>
      </w:r>
      <w:r>
        <w:rPr>
          <w:b/>
          <w:lang w:val="pl-PL"/>
        </w:rPr>
        <w:t>Sławka Pieczurowskiego</w:t>
      </w:r>
      <w:r>
        <w:rPr>
          <w:lang w:val="pl-PL"/>
        </w:rPr>
        <w:t xml:space="preserve"> oraz czwarta lokata niedawnej rewelacji (11. miejsce na mecie w międzynarodowej stawce MP w Maratronie w Dębnie) 48-letniego </w:t>
      </w:r>
      <w:r>
        <w:rPr>
          <w:b/>
          <w:lang w:val="pl-PL"/>
        </w:rPr>
        <w:t>Grzegorza Kiełczewskiego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ie zabrakło nagród i pucharów oraz dyplomów dla najlepszych w generalce i w kategoriach wiekowych. Uhonorowano również chyba wszystkie biegające rodziny i spore grono tych, którzy żadnych nagród nie  zdobyli. Nie zapomniano o najmłodszych i najstarszych uczestnikach obu biegów czyli 14-letniej </w:t>
      </w:r>
      <w:r>
        <w:rPr>
          <w:b/>
          <w:lang w:val="pl-PL"/>
        </w:rPr>
        <w:t>Kasi Sieczko</w:t>
      </w:r>
      <w:r>
        <w:rPr>
          <w:lang w:val="pl-PL"/>
        </w:rPr>
        <w:t xml:space="preserve"> i 78-letnim </w:t>
      </w:r>
      <w:r>
        <w:rPr>
          <w:b/>
          <w:lang w:val="pl-PL"/>
        </w:rPr>
        <w:t xml:space="preserve">Michale Stadniczuku. </w:t>
      </w:r>
      <w:r>
        <w:rPr>
          <w:lang w:val="pl-PL"/>
        </w:rPr>
        <w:t>Nagrody nie ominęły także i najlepszych w biegu młodzieżowym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3118"/>
        <w:gridCol w:w="851"/>
        <w:gridCol w:w="709"/>
        <w:gridCol w:w="1275"/>
        <w:gridCol w:w="993"/>
        <w:gridCol w:w="567"/>
      </w:tblGrid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>
                <w:b/>
                <w:b/>
              </w:rPr>
            </w:pPr>
            <w:r>
              <w:rPr>
                <w:b/>
              </w:rPr>
              <w:t>Główny dystans 3. Biegu Wyspiańskiego na 5.212 m – sobota 10 maja 2008 r. bieg uliczno-przełajowy, start i meta KS AZS Wybrzeże Wyspiańskiego 40 we Wrocławiu, półmetek ul. Urbańskiego za Zameczkiem AW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/ Miejsco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Ur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 xml:space="preserve">M-ce w ka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masz Sobczyk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UKS Żórawina k. Wrocła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Open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16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 </w:t>
            </w: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ymin Juras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S AZS Politechnika Wrocła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 Open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17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mysław Garnca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C Milan Szprot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 Open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1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rzegorz Kiełcze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iegajZNami.pl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w M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17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lang w:val="pl-PL"/>
              </w:rPr>
              <w:t>Sławomir Pieczur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UKS Żórawina k. Wrocła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2. w M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17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rbert Smu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N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w M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18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Narrow"/>
                <w:b/>
                <w:b/>
                <w:lang w:val="pl-PL"/>
              </w:rPr>
            </w:pPr>
            <w:r>
              <w:rPr>
                <w:rFonts w:eastAsia="Arial Narrow"/>
                <w:b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Jan Dobrowo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AZS Uniwersytet Wrocła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. w M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18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land Grom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KB PIAST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 w M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1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Tomasz Fonał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rocław- Szczep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 w M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18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chał Jare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S AZS Politechnika Wrocła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4. w M-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18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Łukasz Socha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S AZS Politechnika Wrocła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. w M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rzysztof Chrost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KS AZS Politechnika Wrocła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6. w M-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19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riusz Cho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BiegajZNami.pl Złotory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7. w M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19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rzegorz Grable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KB PIAST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 w M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19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rcin Płone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rocław – Nowy Dwó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8. w M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19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bigniew Siemasz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UKS Żórawina k. Wrocła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. w M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19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rad Napier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ieniec k. Wielu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. w M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esław Wil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rła Węg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 w M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aweł Ledwo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ie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. w M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azimierz Zien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MPWiK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3. w M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0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Arkadiusz Tołłoczk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Maraton Jelcz-Las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3. w M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adeusz Marcin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KB PIAST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4. w M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0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riusz Cieśl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KB PIAST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4. w M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0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atarzyna Dur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rocław-Bartoszowices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. K Op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0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rzysztof Hał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KB PIAST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5. w M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0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onika Kalici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rocław- Plac Grunwald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2. K Op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anusz Sik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KB PIAST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6. w M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iotr Leszczy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Uniwersytet Wrocławski-Racibó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1. w M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acek Jędrys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BiegOpolski.pl/AZS P W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2. w M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1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 </w:t>
            </w:r>
            <w:r>
              <w:rPr>
                <w:lang w:val="pl-PL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Łukasz Karczmarczy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Jasz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3. w M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1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 </w:t>
            </w: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ndrzej List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KB Maraton Namys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3. w M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rzysztof Janisze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KB PIAST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5. w M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1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akub Werł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niwersytet Wrocławski – Jelenia Gó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4. w M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1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arbara Sobczy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rocław – Kar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3. K Op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2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an Mus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KB PIAST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7. w M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2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ndrzej Cyman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EK Twardziel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4. w M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2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omasz Antos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łotory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5. w M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2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 </w:t>
            </w:r>
            <w:r>
              <w:rPr>
                <w:lang w:val="pl-PL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aweł Kl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rocław – Ołb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6. w M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rtur Boru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KB PIAST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5. w M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acek Woj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KB PIAST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7. w M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omasz Grzegór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KB PIAST Wrocław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7. w M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3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anusz Konie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KB PIAST Wrocław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8. w M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rzysztof Hermano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rocław - Gą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6. w M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riusz Bale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KB PIAST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8. w M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3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ndrzej Fi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KB PIAST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. w M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3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fal Srok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Leg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20. w M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3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ózef Palcz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KB PIAST Wrocław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1. w M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3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rystian Dedy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Jastrzębie Ślą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21. w M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czysław Stycz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KB Kąty Wrocław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2. w M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reneusz Dąbr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Kłodz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22. w M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4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rcin Wrzesi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łocław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23. w M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rcin Drab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KB PIAST Wrocław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7. w M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4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chał Kowal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rocław – Ołtaszy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24. w M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4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efan Gizi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o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3. w M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5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talia Zien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kry Dwó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. w K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5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21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 Roż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KB PIAST Wrocław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. w K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5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ldemar Mały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rocław – Róż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. w M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 xml:space="preserve">Tadeusz Mazu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KB PIAST Wrocław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0. w M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rosław Kalici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rocław – Plac Grunwald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1. w M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5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bert Królik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Leszcz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25. w M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6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rystyna Kowal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KB PIAST Wrocław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. w K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olanta Maz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KB PIAST Wrocław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2. w K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6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ogusław Walcz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2. w M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6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yszard Wolfin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LUKS Żórawina k. Wrocła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8. w M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6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ernhard Wen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KB PIAST Wrocław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3. w M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6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nisław Podk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KB PIAST Wrocła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4. w M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  </w:t>
            </w:r>
            <w:r>
              <w:rPr>
                <w:lang w:val="pl-PL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esław Kru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KB PIAST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. w M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7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chał Stadniczu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Ligota Książę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2. w M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7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rek Bol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KB PIAST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9. w M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7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ładysław Tuzin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rocław – Pop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5. w M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7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rzegorz Świr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rocław – Oł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26. w M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9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yszard Jank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KB PIAST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6. w M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9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Hieronim Olejnicz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KB PIAST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4. w M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ulian Beł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KB PIAST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3. w M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3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 </w:t>
            </w:r>
            <w:r>
              <w:rPr>
                <w:lang w:val="pl-PL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iesława Tomcz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KB PIAST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2. w K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30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nna Strojwą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KB PIAST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2. w K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3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ózef Uram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KB PIAST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4. w M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31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itold Dęb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KB PIAST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7. w M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31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man Lisie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LUKS Żórawina k. Wrocła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0.w M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33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nisław Pila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KB PIAST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5. w M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4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ózef Łaszcz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KB PIAST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6. w M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 </w:t>
            </w:r>
            <w:r>
              <w:rPr>
                <w:lang w:val="pl-PL"/>
              </w:rPr>
              <w:t>4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85"/>
        <w:gridCol w:w="2976"/>
        <w:gridCol w:w="851"/>
        <w:gridCol w:w="709"/>
        <w:gridCol w:w="1275"/>
        <w:gridCol w:w="993"/>
        <w:gridCol w:w="567"/>
      </w:tblGrid>
      <w:tr>
        <w:trPr>
          <w:trHeight w:val="391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ieg młodzieżowy 3. Biegu Wyspiańskiego na dystansie niespełna 3 km – półmetek za Kładką Zwierzynieck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-c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/Miejsco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-ce w k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an Pate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dia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 M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diusz Gawz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N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 M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ał Lisiec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S Żórawina k. Wrocła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 M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yk Cierpiń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N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 M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dia Hohendor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 – Plac Grunwald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 K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Woj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KB PIAST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 K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ina Stanasz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 – Paw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 K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zyna Prokopowic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 – Pop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 K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zyna Siecz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 – Plac Grunwald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 K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1146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both"/>
      <w:outlineLvl w:val="2"/>
    </w:pPr>
    <w:rPr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30:00Z</dcterms:created>
  <dc:creator>.</dc:creator>
  <dc:description/>
  <cp:keywords/>
  <dc:language>en-US</dc:language>
  <cp:lastModifiedBy>maciek</cp:lastModifiedBy>
  <dcterms:modified xsi:type="dcterms:W3CDTF">2008-05-16T15:14:00Z</dcterms:modified>
  <cp:revision>28</cp:revision>
  <dc:subject/>
  <dc:title/>
</cp:coreProperties>
</file>