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XI EKO BIEGU PO DOLINIE BĘDKO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lina Będkowska k. Krakowa 17.09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L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ularyzacja i upowszechnienie biegania jako ogólnie dostępnej formy sportu i rekreacji </w:t>
      </w:r>
    </w:p>
    <w:p>
      <w:pPr>
        <w:pStyle w:val="Normal"/>
        <w:numPr>
          <w:ilvl w:val="0"/>
          <w:numId w:val="4"/>
        </w:numPr>
        <w:rPr/>
      </w:pPr>
      <w:r>
        <w:rPr/>
        <w:t>przedstawienie walorów rekreacyjnych gmin Jerzmanowice-Przeginia, Wielka Wieś i Zabierzów</w:t>
      </w:r>
    </w:p>
    <w:p>
      <w:pPr>
        <w:pStyle w:val="Normal"/>
        <w:numPr>
          <w:ilvl w:val="0"/>
          <w:numId w:val="4"/>
        </w:numPr>
        <w:rPr/>
      </w:pPr>
      <w:r>
        <w:rPr/>
        <w:t>promocja Małopolski oraz Powiatu Krakow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Marszałek Województwa Małopolskiego Jacek Krupa</w:t>
      </w:r>
    </w:p>
    <w:p>
      <w:pPr>
        <w:pStyle w:val="Normal"/>
        <w:ind w:left="405" w:hanging="0"/>
        <w:rPr/>
      </w:pPr>
      <w:r>
        <w:rPr/>
        <w:t>Wójt Gminy Zabierzów Elżbieta Burtan</w:t>
      </w:r>
    </w:p>
    <w:p>
      <w:pPr>
        <w:pStyle w:val="Normal"/>
        <w:ind w:left="405" w:hanging="0"/>
        <w:rPr/>
      </w:pPr>
      <w:r>
        <w:rPr/>
        <w:t>Wójt Gminy Wielka Wieś Tadeusz Wójtowicz</w:t>
      </w:r>
    </w:p>
    <w:p>
      <w:pPr>
        <w:pStyle w:val="Normal"/>
        <w:ind w:left="405" w:hanging="0"/>
        <w:rPr/>
      </w:pPr>
      <w:r>
        <w:rPr/>
        <w:t>Wójt Gminy Jerzmanowice-Przeginia Adam Piaśnik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color w:val="FF0000"/>
        </w:rPr>
      </w:pPr>
      <w:r>
        <w:rPr/>
        <w:t xml:space="preserve">KKS Jura Moto Sport, Jurajska Izba Gospodarcza. </w:t>
      </w:r>
    </w:p>
    <w:p>
      <w:pPr>
        <w:pStyle w:val="Normal"/>
        <w:ind w:left="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17 wrzesień 2017r. ( niedziela ). godz. 10:00 Dolina Będkowska k. Krakowa ( schronisko „Brandysówka”).</w:t>
      </w:r>
    </w:p>
    <w:p>
      <w:pPr>
        <w:pStyle w:val="Normal"/>
        <w:ind w:left="405" w:hanging="0"/>
        <w:rPr/>
      </w:pPr>
      <w:r>
        <w:rPr/>
        <w:t xml:space="preserve">Dojazd z Krakowa autobusem linii 210 z Bronowic Nowych do Będkowic, potem pieszo ok.2,5km. Dojazd autobusem linii 268 z Bronowic Nowych do Brzezinki potem pieszo ok.3km. Dojazd samochodem z Krakowa trasą Pasternik-Brzezie-Więckowice-Brzezinka-Dolina Będkowska ok.25km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IEG GŁÓWNY PRZEŁAJ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 xml:space="preserve">Trasa biegu wynosi ok. 6 km i prowadzi drogami szutrowymi, trawiastymi i leśnymi. Na trasie długi podbieg i znaczna stromizna w dół pod koniec trasy. </w:t>
      </w:r>
      <w:r>
        <w:rPr>
          <w:b/>
        </w:rPr>
        <w:t>Start biegu godz.10:00</w:t>
      </w:r>
      <w:r>
        <w:rPr/>
        <w:t>. Pomiar czasu dokonywany będzie systemem firmy  J-Chip za pomocą chipów zwrotnych bez kaucji. Wszyscy uczestnicy biegu głównego, którzy ukończą bieg w czasie nie przekraczającym jednej godziny otrzymują medal.</w:t>
      </w:r>
    </w:p>
    <w:p>
      <w:pPr>
        <w:pStyle w:val="Normal"/>
        <w:ind w:left="405" w:hanging="0"/>
        <w:rPr/>
      </w:pPr>
      <w:r>
        <w:rPr/>
        <w:t>Bieg główny przełajowy  rozegrany zostanie w następujących kategoriach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na: kobiety i mężczyź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 Samorządowcy:  kobiety i mężczyźni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IEGI PŁASKIE DLA DZIECI O PUCHAR IM. ZOFII KWIEC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Biegi dla dzieci rozegrane zostaną na płaskiej trasie asfaltowej na dystansach od 50 do 700 metrów ( w zależności od kategorii ), w kategoriach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  <w:t xml:space="preserve">       </w:t>
      </w:r>
      <w:r>
        <w:rPr>
          <w:bCs/>
          <w:color w:val="222222"/>
        </w:rPr>
        <w:t>D -</w:t>
        <w:tab/>
        <w:t xml:space="preserve">0  urodzeni w 2011r. i później ( limit 20 dzieci)      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1  urodzeni w 2010r. dziewczęta i oddzielnie chłopcy  ( limit 20 dziewcząt i 20 chłopców) 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2  urodzeni w 2009r. dziewczęta i oddzielnie chłopcy  ( limit 20 dziewcząt i 20 chłopców )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3  urodzeni w 2008r. dziewczęta i oddzielnie chłopcy  ( limit 20 dziewcząt i 20 chłopców )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4  urodzeni w 2007r. dziewczęta i oddzielnie chłopcy  ( limit 20 dziewcząt i 20 chłopców )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5  urodzeni w 2006r. dziewczęta i oddzielnie chłopcy  ( limit 20 dziewcząt i 20 chłopców )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6  urodzeni w 2005r. dziewczęta i oddzielnie chłopcy  ( limit 20 dziewcząt i 20 chłopców )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7  urodzeni w 2004r. dziewczęta i oddzielnie chłopcy  ( limit 20 dziewcząt i 20 chłopców )</w:t>
      </w:r>
    </w:p>
    <w:p>
      <w:pPr>
        <w:pStyle w:val="Normal"/>
        <w:ind w:left="405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Start biegów godz. 11:30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GRODY GŁÓWNEGO BIEGU PRZEŁAJ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1. Klasyfikacja generalna kobiet:</w:t>
      </w:r>
    </w:p>
    <w:p>
      <w:pPr>
        <w:pStyle w:val="Normal"/>
        <w:ind w:left="405" w:hanging="0"/>
        <w:rPr/>
      </w:pPr>
      <w:r>
        <w:rPr/>
        <w:t xml:space="preserve">    </w:t>
      </w:r>
      <w:r>
        <w:rPr/>
        <w:t>I   - VI miejsce  - puchar +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2. Klasyfikacja generalna mężczyzn:</w:t>
      </w:r>
    </w:p>
    <w:p>
      <w:pPr>
        <w:pStyle w:val="Normal"/>
        <w:ind w:left="405" w:hanging="0"/>
        <w:rPr/>
      </w:pPr>
      <w:r>
        <w:rPr/>
        <w:t xml:space="preserve">    </w:t>
      </w:r>
      <w:r>
        <w:rPr/>
        <w:t>I  - VI miejsce  - puchar +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3. Samorządowcy kobiety:</w:t>
      </w:r>
    </w:p>
    <w:p>
      <w:pPr>
        <w:pStyle w:val="Normal"/>
        <w:ind w:left="405" w:hanging="0"/>
        <w:rPr/>
      </w:pPr>
      <w:r>
        <w:rPr/>
        <w:t xml:space="preserve">   </w:t>
      </w:r>
      <w:r>
        <w:rPr/>
        <w:t>I – III miejsce – puchar +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4. Samorządowcy mężczyźni:</w:t>
      </w:r>
    </w:p>
    <w:p>
      <w:pPr>
        <w:pStyle w:val="Normal"/>
        <w:ind w:left="405" w:hanging="0"/>
        <w:rPr>
          <w:b/>
          <w:b/>
        </w:rPr>
      </w:pPr>
      <w:r>
        <w:rPr/>
        <w:t xml:space="preserve">    </w:t>
      </w:r>
      <w:r>
        <w:rPr/>
        <w:t>I – III miejsce – puchar + nagroda rzeczowa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Nagrody w klasyfikacji generalnej mogą kumulować się z nagrodami w klasyfikacji samorządowców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2" w:hanging="357"/>
        <w:rPr>
          <w:b/>
          <w:b/>
        </w:rPr>
      </w:pPr>
      <w:r>
        <w:rPr>
          <w:b/>
        </w:rPr>
        <w:t>8.</w:t>
      </w:r>
      <w:r>
        <w:rPr/>
        <w:t xml:space="preserve">     </w:t>
      </w:r>
      <w:r>
        <w:rPr>
          <w:b/>
        </w:rPr>
        <w:t>NAGRODY BIEGU PRZEŁAJOWEGO DLA DZIECI O PUCHAR IM. ZOFII KWIEC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>I    miejsce – puchar + upominek</w:t>
      </w:r>
    </w:p>
    <w:p>
      <w:pPr>
        <w:pStyle w:val="Normal"/>
        <w:ind w:left="405" w:hanging="0"/>
        <w:rPr/>
      </w:pPr>
      <w:r>
        <w:rPr/>
        <w:t>II   miejsce  - puchar + upominek</w:t>
      </w:r>
    </w:p>
    <w:p>
      <w:pPr>
        <w:pStyle w:val="Normal"/>
        <w:ind w:left="405" w:hanging="0"/>
        <w:rPr/>
      </w:pPr>
      <w:r>
        <w:rPr/>
        <w:t>III  miejsce  - puchar + upominek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ażdy uczestnik otrzyma dyplom i medal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eg główny </w:t>
      </w:r>
    </w:p>
    <w:p>
      <w:pPr>
        <w:pStyle w:val="Normal"/>
        <w:ind w:left="765" w:hanging="0"/>
        <w:rPr/>
      </w:pPr>
      <w:r>
        <w:rPr/>
        <w:t>Bieg ma charakter otwarty, startować w nim mogą osoby urodzone przed 1 stycznia 2004r.</w:t>
      </w:r>
    </w:p>
    <w:p>
      <w:pPr>
        <w:pStyle w:val="Normal"/>
        <w:ind w:left="405" w:hanging="0"/>
        <w:rPr/>
      </w:pPr>
      <w:r>
        <w:rPr>
          <w:b/>
        </w:rPr>
        <w:t xml:space="preserve">       </w:t>
      </w:r>
      <w:r>
        <w:rPr>
          <w:b/>
        </w:rPr>
        <w:t>W biegu</w:t>
      </w:r>
      <w:r>
        <w:rPr>
          <w:b/>
          <w:color w:val="FF0000"/>
        </w:rPr>
        <w:t xml:space="preserve"> </w:t>
      </w:r>
      <w:r>
        <w:rPr>
          <w:b/>
        </w:rPr>
        <w:t>głównym wziąć może udział maksymalnie 200 zawodników</w:t>
      </w:r>
      <w:r>
        <w:rPr/>
        <w:t xml:space="preserve">. O przyjęciu decydować   </w:t>
        <w:br/>
        <w:t xml:space="preserve">       będzie kolejność zgłoszeń zawodników i wpłacenie opłaty startowej.  </w:t>
      </w:r>
    </w:p>
    <w:p>
      <w:pPr>
        <w:pStyle w:val="Normal"/>
        <w:ind w:left="708" w:firstLine="42"/>
        <w:rPr/>
      </w:pPr>
      <w:r>
        <w:rPr/>
        <w:t xml:space="preserve">Osoby niepełnoletnie muszą przedstawić pisemną zgodę rodzica na udział w biegu na formularzu  </w:t>
        <w:br/>
        <w:t xml:space="preserve"> zgłoszenia i wpłacić opłatę startową.</w:t>
      </w:r>
    </w:p>
    <w:p>
      <w:pPr>
        <w:pStyle w:val="Normal"/>
        <w:ind w:left="708" w:firstLine="42"/>
        <w:rPr/>
      </w:pPr>
      <w:r>
        <w:rPr/>
        <w:t xml:space="preserve">Osoby pełnoletnie muszą złożyć własnoręczne oświadczenie o zdolności do biegu na formularzu        </w:t>
        <w:br/>
        <w:t xml:space="preserve"> zgłoszenia i wpłacić opłatę start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eg przełajowy dla dzieci i młodzieży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>
          <w:b/>
        </w:rPr>
        <w:t xml:space="preserve">W biegu przełajowym dla dzieci  może wziąć udział maksymalnie 20 zawodników w każdej </w:t>
      </w:r>
      <w:r>
        <w:rPr/>
        <w:br/>
        <w:t xml:space="preserve">        </w:t>
      </w:r>
      <w:r>
        <w:rPr>
          <w:b/>
        </w:rPr>
        <w:t>kategorii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 wpisaniu na listę startową decydować będzie  kolejność załatwienia formalności i </w:t>
        <w:br/>
        <w:t xml:space="preserve">        wpłacenie opłaty startowej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i, ich rodzice, opiekunowie lub nauczyciele muszą złożyć formularze zgłoszenia wraz ze         </w:t>
        <w:br/>
        <w:t xml:space="preserve">               stosownymi zgodami rodziców lub opiekunów i wpłacić opłatę startową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uro Organizacyjne XI Biegu Po Dolinie Będkowskiej mieści się w siedzibie KKS Jura Moto Sport, 30-080 Zabierzów k. Krakowa, ul. Kolejowa 38. </w:t>
      </w:r>
      <w:r>
        <w:rPr>
          <w:lang w:val="pt-BR"/>
        </w:rPr>
        <w:t xml:space="preserve">tel.12 283-96-72, tel. 12/285-23-75 e-mail; </w:t>
      </w:r>
      <w:hyperlink r:id="rId2">
        <w:r>
          <w:rPr>
            <w:rStyle w:val="InternetLink"/>
            <w:lang w:val="pt-BR"/>
          </w:rPr>
          <w:t>biuro@juramotosport.pl</w:t>
        </w:r>
      </w:hyperlink>
      <w:r>
        <w:rPr>
          <w:lang w:val="pt-BR"/>
        </w:rPr>
        <w:t xml:space="preserve">, lub biuro@jig.krakow.pl,  - do dnia 15.09.2017 r. </w:t>
      </w:r>
    </w:p>
    <w:p>
      <w:pPr>
        <w:pStyle w:val="Normal"/>
        <w:numPr>
          <w:ilvl w:val="0"/>
          <w:numId w:val="2"/>
        </w:numPr>
        <w:rPr/>
      </w:pPr>
      <w:r>
        <w:rPr/>
        <w:t>W dniu 17.09.2017 r. od godz. 8:30 biuro zlokalizowane jest w miejscu zawodów w Dolinie Będkowskiej w „Brandysówce”, gmina Wielka Wie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enia przyjmowane są w biurze organizacyjnym biegu, przez internet na stronie </w:t>
      </w:r>
      <w:hyperlink r:id="rId3">
        <w:r>
          <w:rPr>
            <w:rStyle w:val="InternetLink"/>
          </w:rPr>
          <w:t>www.maratonypolskie.pl</w:t>
        </w:r>
      </w:hyperlink>
      <w:r>
        <w:rPr/>
        <w:t xml:space="preserve">  oraz w miarę wolnych miejsc w dniu zawodów w biurze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 xml:space="preserve">1.    Opłata startowa w biegu głównym wynosi 40,-zł i obowiązuje wszystkich biegaczy. Nie przewiduje się  </w:t>
        <w:br/>
        <w:t xml:space="preserve">        zwolnień z wpisowego. Opłata startowa nie podlega zwrotowi z wyjątkiem niedopuszczenia do </w:t>
        <w:br/>
        <w:t xml:space="preserve">        udziału w biegu ze względu na wyczerpanie limitu zawod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łata startowa w biegu przełajowym dla dzieci  wynosi 20,-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  <w:t xml:space="preserve">Uczestnicy zawodów  w biegu przełajowym dla dzieci  z gmin:  Jerzmanowice -Przeginia, Wielka Wieś,  Zabierzów wnoszą opłatę startową w wysokości 5,- zł. </w:t>
      </w:r>
    </w:p>
    <w:p>
      <w:pPr>
        <w:pStyle w:val="Normal"/>
        <w:ind w:left="750" w:hanging="0"/>
        <w:rPr>
          <w:color w:val="92D050"/>
        </w:rPr>
      </w:pPr>
      <w:r>
        <w:rPr/>
        <w:t>Opłata startowa nie podlega zwrotowi za wyjątkiem niedopuszczenia do udziału w biegu ze względu na     wyczerpanie limitu zawodników.</w:t>
      </w:r>
    </w:p>
    <w:p>
      <w:pPr>
        <w:pStyle w:val="Normal"/>
        <w:ind w:left="765" w:hanging="0"/>
        <w:rPr>
          <w:color w:val="92D050"/>
        </w:rPr>
      </w:pPr>
      <w:r>
        <w:rPr>
          <w:color w:val="92D050"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Kwotę opłaty startowej należy przelać na konto KKS „Jura Moto Sport” w BGŻ BNP Paribas III O/Kraków nr konta 38 1600 1039 0002 0037 5664 0001 niezwłocznie po zgłoszeniu, ponieważ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z uwagi na limitowaną ilość miejsc, w biegu weźmie udział określona regulaminem liczba zawodników. Kolejność wpłat decyduje o nadaniu numeru startowego co jest równoznaczne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z przyjęciem zgłoszenia do biegu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biegu</w:t>
      </w:r>
      <w:r>
        <w:rPr>
          <w:b/>
          <w:color w:val="FF0000"/>
        </w:rPr>
        <w:t xml:space="preserve"> </w:t>
      </w:r>
      <w:r>
        <w:rPr>
          <w:b/>
        </w:rPr>
        <w:t>głównym wziąć może udział maksymalnie 200 zawodników</w:t>
      </w:r>
      <w:r>
        <w:rPr/>
        <w:t xml:space="preserve">. O przyjęciu decydować będzie kolejność zgłoszeń zawodników i wpłacenie opłaty startowej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biegu przełajowym dla dzieci  o puchar im. Zofii Kwiecień może wziąć udział maksymalnie 20 </w:t>
      </w:r>
      <w:r>
        <w:rPr/>
        <w:t xml:space="preserve">zawodników w każdej kategorii. </w:t>
      </w:r>
      <w:r>
        <w:rPr>
          <w:b/>
        </w:rPr>
        <w:t xml:space="preserve"> </w:t>
      </w:r>
      <w:r>
        <w:rPr/>
        <w:t>O wpisaniu na listę startową decydować będzie  kolejność załatwienia formalności i wpłacenie opłaty startowej</w:t>
      </w:r>
    </w:p>
    <w:p>
      <w:pPr>
        <w:pStyle w:val="Normal"/>
        <w:numPr>
          <w:ilvl w:val="0"/>
          <w:numId w:val="1"/>
        </w:numPr>
        <w:rPr/>
      </w:pPr>
      <w:r>
        <w:rPr/>
        <w:t>Wydawanie numerów startowych oraz materiałów biegowych odbywać się będzie w biurze zawodów w dniu 17.09.2017 r. w godzinach: 8:30 – 9:45 dla biegu głównego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oraz w godz. 8:30 – 11:15 dla biegu przełajowego dla dzieci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W dniu 17.09.2017 r. w godzinach 8:30 – 15:00 czynny będzie magazyn depozytów,  w którym można złożyć do depozytu rzeczy osobiste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1"/>
        </w:numPr>
        <w:rPr/>
      </w:pPr>
      <w:r>
        <w:rPr/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1"/>
        </w:numPr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1"/>
        </w:numPr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1"/>
        </w:numPr>
        <w:rPr/>
      </w:pPr>
      <w:r>
        <w:rPr/>
        <w:t>Zawodnicy pokonujący dystans biegu w sposób niedozwolony zostaną zdyskwalifikowani.</w:t>
      </w:r>
    </w:p>
    <w:p>
      <w:pPr>
        <w:pStyle w:val="Normal"/>
        <w:numPr>
          <w:ilvl w:val="0"/>
          <w:numId w:val="1"/>
        </w:numPr>
        <w:rPr/>
      </w:pPr>
      <w:r>
        <w:rPr/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 nie zapewnia noclegów. ( nr tel. do „Brandysówki”  506 049 464, 12 285 26 57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semne protesty przyjmuje Biuro Organizacyjne w terminie do 15 minut po zakończeniu biegu. </w:t>
      </w:r>
    </w:p>
    <w:p>
      <w:pPr>
        <w:pStyle w:val="Normal"/>
        <w:numPr>
          <w:ilvl w:val="0"/>
          <w:numId w:val="1"/>
        </w:numPr>
        <w:rPr/>
      </w:pPr>
      <w:r>
        <w:rPr/>
        <w:t>Dyrektor Biegu zastrzega sobie możliwość zmian w regulaminie o których poinformuje przed rozpoczęciem biegu.</w:t>
      </w:r>
    </w:p>
    <w:p>
      <w:pPr>
        <w:pStyle w:val="Normal"/>
        <w:numPr>
          <w:ilvl w:val="0"/>
          <w:numId w:val="1"/>
        </w:numPr>
        <w:rPr/>
      </w:pPr>
      <w:r>
        <w:rPr/>
        <w:t>Dyrektor Biegu może wykluczyć z zawodów osoby nie przestrzegające ładu sportowego.</w:t>
      </w:r>
    </w:p>
    <w:p>
      <w:pPr>
        <w:pStyle w:val="Normal"/>
        <w:numPr>
          <w:ilvl w:val="0"/>
          <w:numId w:val="1"/>
        </w:numPr>
        <w:rPr/>
      </w:pPr>
      <w:r>
        <w:rPr/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ków biegu obowiązuje niniejszy regulamin. </w:t>
      </w:r>
    </w:p>
    <w:p>
      <w:pPr>
        <w:pStyle w:val="Normal"/>
        <w:numPr>
          <w:ilvl w:val="0"/>
          <w:numId w:val="1"/>
        </w:numPr>
        <w:rPr/>
      </w:pPr>
      <w:r>
        <w:rPr/>
        <w:t>Wszelkie kwestie sporne dotyczące  Biegu Po Dolinie rozstrzyga Sędzia Główny, jego decyzje są ostateczne i niepodważalne.</w:t>
      </w:r>
    </w:p>
    <w:p>
      <w:pPr>
        <w:pStyle w:val="Normal"/>
        <w:numPr>
          <w:ilvl w:val="0"/>
          <w:numId w:val="1"/>
        </w:numPr>
        <w:rPr/>
      </w:pPr>
      <w:r>
        <w:rPr/>
        <w:t>Zawodnicy wyrażają zgodę na przetwarzanie ich danych osobowych dla potrzeb wewnętrznych organizatora, a także wyrażają zgodę na wykorzystanie ich wizerunku w materiałach informacyjnych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 xml:space="preserve">i reklamowych imprezy. </w:t>
      </w:r>
    </w:p>
    <w:p>
      <w:pPr>
        <w:pStyle w:val="Normal"/>
        <w:numPr>
          <w:ilvl w:val="0"/>
          <w:numId w:val="1"/>
        </w:numPr>
        <w:rPr/>
      </w:pPr>
      <w:r>
        <w:rPr/>
        <w:t>W ramach wpisowego zawodnik otrzymuje: numer startowy, bon żywnościowy na ciepły posiłek</w:t>
      </w:r>
      <w:r>
        <w:rPr>
          <w:color w:val="FF0000"/>
        </w:rPr>
        <w:t xml:space="preserve">,  </w:t>
      </w:r>
      <w:r>
        <w:rPr/>
        <w:t>worek na odzież do przechowalni oraz medal (pod warunkiem ukończenia biegu zgodnie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z regulaminem).</w:t>
      </w:r>
    </w:p>
    <w:p>
      <w:pPr>
        <w:pStyle w:val="Normal"/>
        <w:ind w:left="5664" w:hanging="0"/>
        <w:rPr/>
      </w:pPr>
      <w:r>
        <w:rPr/>
        <w:t>Zabierzów, 26 lipca, 2017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Dyrektor Bieg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Jerzy Gołębiowsk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uramotosport.pl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04:00Z</dcterms:created>
  <dc:creator>Jurek</dc:creator>
  <dc:description/>
  <dc:language>en-US</dc:language>
  <cp:lastModifiedBy>Jurek</cp:lastModifiedBy>
  <dcterms:modified xsi:type="dcterms:W3CDTF">2017-07-26T18:04:00Z</dcterms:modified>
  <cp:revision>2</cp:revision>
  <dc:subject/>
  <dc:title>REGULAMIN VIII BIEGU PO DOLINIE BĘDKOWSKIEJ</dc:title>
</cp:coreProperties>
</file>