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-510540</wp:posOffset>
            </wp:positionV>
            <wp:extent cx="152273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-471170</wp:posOffset>
            </wp:positionV>
            <wp:extent cx="1928495" cy="86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3830</wp:posOffset>
            </wp:positionH>
            <wp:positionV relativeFrom="paragraph">
              <wp:posOffset>-471170</wp:posOffset>
            </wp:positionV>
            <wp:extent cx="913130" cy="1010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bidi w:val="0"/>
        <w:spacing w:lineRule="auto" w:line="240" w:before="100" w:after="100"/>
        <w:jc w:val="center"/>
        <w:rPr/>
      </w:pPr>
      <w:r>
        <w:rPr/>
        <w:t xml:space="preserve">       </w:t>
      </w:r>
    </w:p>
    <w:p>
      <w:pPr>
        <w:pStyle w:val="LOnormal"/>
        <w:bidi w:val="0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LOnormal"/>
        <w:bidi w:val="0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44"/>
        </w:rPr>
        <w:t>REGULAMIN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sz w:val="36"/>
        </w:rPr>
        <w:t xml:space="preserve">IX OGÓLNOPOLSKIEGO EKOLOGICZNEGO BIEGU </w:t>
        <w:br/>
        <w:t>SZLAKIEM TRZECH WIEŻ NAD BORAMI</w:t>
      </w:r>
    </w:p>
    <w:p>
      <w:pPr>
        <w:pStyle w:val="LOnormal"/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b/>
          <w:sz w:val="28"/>
        </w:rPr>
        <w:t>Organizator:</w:t>
      </w:r>
      <w:r>
        <w:rPr>
          <w:rFonts w:eastAsia="Times New Roman" w:cs="Times New Roman" w:ascii="Times New Roman" w:hAnsi="Times New Roman"/>
          <w:sz w:val="28"/>
        </w:rPr>
        <w:t xml:space="preserve"> Stowarzyszenie Rozwoju Gminy Lubiewo „BORY” z siedzibą </w:t>
        <w:br/>
        <w:t xml:space="preserve">  </w:t>
        <w:tab/>
        <w:tab/>
        <w:t xml:space="preserve">   w Lubiewie</w:t>
      </w:r>
    </w:p>
    <w:p>
      <w:pPr>
        <w:pStyle w:val="LOnormal"/>
        <w:bidi w:val="0"/>
        <w:spacing w:lineRule="auto" w:line="240" w:before="100" w:after="100"/>
        <w:jc w:val="both"/>
        <w:rPr>
          <w:rFonts w:ascii="Cambria" w:hAnsi="Cambria" w:eastAsia="Cambria" w:cs="Cambri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Współorganizatorzy: </w:t>
      </w:r>
      <w:r>
        <w:rPr>
          <w:rFonts w:eastAsia="Times New Roman" w:cs="Times New Roman" w:ascii="Times New Roman" w:hAnsi="Times New Roman"/>
          <w:sz w:val="28"/>
        </w:rPr>
        <w:t>Wójt Gminy Lubiewo</w:t>
      </w:r>
    </w:p>
    <w:p>
      <w:pPr>
        <w:pStyle w:val="LOnormal"/>
        <w:bidi w:val="0"/>
        <w:spacing w:lineRule="auto" w:line="240" w:before="240" w:after="0"/>
        <w:ind w:left="0" w:righ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b/>
          <w:sz w:val="28"/>
        </w:rPr>
        <w:t>I. CEL</w:t>
      </w:r>
    </w:p>
    <w:p>
      <w:pPr>
        <w:pStyle w:val="LOnormal"/>
        <w:numPr>
          <w:ilvl w:val="0"/>
          <w:numId w:val="8"/>
        </w:numPr>
        <w:bidi w:val="0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em imprezy jest upowszechnianie biegania, jako zdrowej i prostej formy sportu i wypoczynku,</w:t>
      </w:r>
    </w:p>
    <w:p>
      <w:pPr>
        <w:pStyle w:val="LOnormal"/>
        <w:numPr>
          <w:ilvl w:val="0"/>
          <w:numId w:val="8"/>
        </w:numPr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agowanie wartości proekologicznych i zdrowego stylu życia,</w:t>
      </w:r>
    </w:p>
    <w:p>
      <w:pPr>
        <w:pStyle w:val="LOnormal"/>
        <w:numPr>
          <w:ilvl w:val="0"/>
          <w:numId w:val="8"/>
        </w:numPr>
        <w:bidi w:val="0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kład w promocję masowych imprez biegowych w Województwie Kujawsko-Pomorskim,</w:t>
      </w:r>
    </w:p>
    <w:p>
      <w:pPr>
        <w:pStyle w:val="LOnormal"/>
        <w:numPr>
          <w:ilvl w:val="0"/>
          <w:numId w:val="8"/>
        </w:numPr>
        <w:bidi w:val="0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mowanie walorów przyrodniczych, kulturowych i turystycznych Borów Tucholskich, </w:t>
      </w:r>
    </w:p>
    <w:p>
      <w:pPr>
        <w:pStyle w:val="LOnormal"/>
        <w:numPr>
          <w:ilvl w:val="0"/>
          <w:numId w:val="8"/>
        </w:numPr>
        <w:bidi w:val="0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obywanie i pogłębianie wiedzy dotyczącej ekologii i ochrony środowiska Borów Tucholskich, ich walorów przyrodniczych, kulturowych i turystycznych,</w:t>
      </w:r>
    </w:p>
    <w:p>
      <w:pPr>
        <w:pStyle w:val="LOnormal"/>
        <w:numPr>
          <w:ilvl w:val="0"/>
          <w:numId w:val="8"/>
        </w:numPr>
        <w:bidi w:val="0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rażliwienie na aktualne problemy ochrony najbliższego środowiska,</w:t>
      </w:r>
    </w:p>
    <w:p>
      <w:pPr>
        <w:pStyle w:val="LOnormal"/>
        <w:numPr>
          <w:ilvl w:val="0"/>
          <w:numId w:val="8"/>
        </w:numPr>
        <w:bidi w:val="0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agowanie idei zrównoważonego rozwoju,</w:t>
      </w:r>
    </w:p>
    <w:p>
      <w:pPr>
        <w:pStyle w:val="LOnormal"/>
        <w:numPr>
          <w:ilvl w:val="0"/>
          <w:numId w:val="8"/>
        </w:numPr>
        <w:bidi w:val="0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budzanie i pogłębianie zamiłowania oraz szacunku dla przyrody Borów Tucholskich,</w:t>
      </w:r>
    </w:p>
    <w:p>
      <w:pPr>
        <w:pStyle w:val="LOnormal"/>
        <w:numPr>
          <w:ilvl w:val="0"/>
          <w:numId w:val="8"/>
        </w:numPr>
        <w:bidi w:val="0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poczucia jednośc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e środowiskiem naturalnym,</w:t>
      </w:r>
    </w:p>
    <w:p>
      <w:pPr>
        <w:pStyle w:val="LOnormal"/>
        <w:numPr>
          <w:ilvl w:val="0"/>
          <w:numId w:val="8"/>
        </w:numPr>
        <w:bidi w:val="0"/>
        <w:spacing w:lineRule="auto" w:line="240" w:before="62" w:after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4"/>
        </w:rPr>
        <w:t>integracja społeczeństwa w zakresie działań proekologicznych.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>II. TERMIN  I  MIEJSCE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LOnormal"/>
        <w:bidi w:val="0"/>
        <w:spacing w:lineRule="auto" w:line="360" w:before="10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in bie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 września 2016 r. (sobota) godz. 10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Start bie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tart ostry godz. 10:00 ul. Wojska Polskiego (Zespół Szkół w Lubiewie).</w:t>
      </w:r>
    </w:p>
    <w:p>
      <w:pPr>
        <w:pStyle w:val="LOnormal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bieg tra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teren gminy Lubiewo – „Szlakiem Trzech  Wież nad Borami” (załącznik nr 1). Bieg odbędzie się przy ruchu częściowo ograniczonym, należy zachować szczególną ostrożność i przestrzegać zasad  bezpieczeństwa biegu oraz stosować się do poleceń osób obsługujących bieg i Policji.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ysta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ok. 15 k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mit czasu:</w:t>
      </w:r>
    </w:p>
    <w:p>
      <w:pPr>
        <w:pStyle w:val="LOnormal"/>
        <w:numPr>
          <w:ilvl w:val="0"/>
          <w:numId w:val="9"/>
        </w:numPr>
        <w:bidi w:val="0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it czasu dla IX Ogólnopolskiego Biegu „Szlakiem Trzech Wież nad Borami” wynosi 2 godz.  </w:t>
      </w:r>
    </w:p>
    <w:p>
      <w:pPr>
        <w:pStyle w:val="LOnormal"/>
        <w:numPr>
          <w:ilvl w:val="0"/>
          <w:numId w:val="9"/>
        </w:numPr>
        <w:bidi w:val="0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wodnicy, którzy zrezygnują lub nie ukończą biegu zobowiązani są do opuszczenia trasy i zdjęcia numeru. Zawodnik ponosi pełną odpowiedzialność za własne działania i zachowanie stosowne do przepisów ruchu drogowego oraz kodeksu cywilnego. </w:t>
      </w:r>
    </w:p>
    <w:p>
      <w:pPr>
        <w:pStyle w:val="LOnormal"/>
        <w:numPr>
          <w:ilvl w:val="0"/>
          <w:numId w:val="9"/>
        </w:numPr>
        <w:bidi w:val="0"/>
        <w:spacing w:lineRule="auto" w:line="36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sa będzie posiadała oznaczenia dystansu co 1 kilometr licząc od startu do mety</w:t>
      </w:r>
    </w:p>
    <w:p>
      <w:pPr>
        <w:pStyle w:val="LOnormal"/>
        <w:bidi w:val="0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nkty medyczne:</w:t>
      </w:r>
    </w:p>
    <w:p>
      <w:pPr>
        <w:pStyle w:val="LO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nkty medyczne znajdować się będą na mecie oraz na trasie biegu. Podczas biegu, pierwszej pomocy udzielać będą pielęgniarki i lekarz.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>III. UCZESTNICTWO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biegu prawo startu mają osoby, które ukończą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9.2016r. 16 la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yscy zawodnicy startujący w biegu muszą poddać się weryfikacji w Biurze Organizacyjnym w dniu  zawodów (sobota 10.09.2016r.) w godzinach 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odczas weryfikacji zawodnicy muszą posiadać dowód tożsamości ze zdjęciem. Warunkiem dopuszczenia do biegu będzie przedstawienie  przez uczestnika do weryfikacji zaświadczenia lekarskiego o braku przeciwwskazań do udziału w przedmiotowym biegu lub złożenie oświadczenia o zdolności do udziału w biegu własnoręcznie  podpisanego (podstawa prawna: Dz.U. nr 101 poz. 1095 z dn. 12.09.2001)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yzje lekarza dotyczące dopuszczenia do biegu i jego kontynuowania są ostateczne  i nieodwołalne.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ędzia Główny i Dyrektor Biegu mogą nie dopuścić zawodników do biegu lub nie pozwolić na jego kontynuowanie ze względów regulaminowych.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imprezy biorą udział w biegu na własną odpowiedzialność, ale wskazane jest posiadanie indywidualnego ubezpieczenia (na własny koszt) od następstw nieszczęśliwych wypadków. Organizatory ubezpieczają uczestników  imprezy od następstw nieszczęśliwych wypadków.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ów biegu obowiązuje niniejszy regulamin i przepisy PZLA.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żdy zawodnik ma obowiązek zapoznać się z regulaminem biegu i jest zobowiązany do jego przestrzegania. 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branie numeru startowego przez zawodnika jest równoznaczne z akceptacją regulaminu biegu. 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Times New Roman" w:hAnsi="Times New Roman" w:eastAsia="Cambria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dniu biegu będzie czynna szatnia, gdzie będzie można się przebrać. Szatnia będzie czynna w godzinach od 7:00 do 13.00. Zawodnicy będą mieć możliwość bezpłatnego korzystania  z natrysków i toalet znajdujących się obok Biura Organizacyjnego.</w:t>
      </w:r>
    </w:p>
    <w:p>
      <w:pPr>
        <w:pStyle w:val="LOnormal"/>
        <w:bidi w:val="0"/>
        <w:spacing w:lineRule="auto" w:line="360" w:before="240" w:after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8"/>
        </w:rPr>
        <w:t>IV. ZGŁOSZENIA</w:t>
      </w:r>
    </w:p>
    <w:p>
      <w:pPr>
        <w:pStyle w:val="LOnormal"/>
        <w:numPr>
          <w:ilvl w:val="0"/>
          <w:numId w:val="4"/>
        </w:numPr>
        <w:bidi w:val="0"/>
        <w:spacing w:lineRule="auto" w:line="360"/>
        <w:ind w:left="426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isy on-line:</w:t>
      </w:r>
      <w:r>
        <w:rPr>
          <w:rFonts w:eastAsia="Times New Roman" w:cs="Times New Roman" w:ascii="Times New Roman" w:hAnsi="Times New Roman"/>
          <w:sz w:val="24"/>
        </w:rPr>
        <w:t xml:space="preserve"> termin zgłoszenia do biegu on-line mija 0</w:t>
      </w:r>
      <w:r>
        <w:rPr>
          <w:rFonts w:eastAsia="Times New Roman" w:cs="Times New Roman" w:ascii="Times New Roman" w:hAnsi="Times New Roman"/>
          <w:b/>
          <w:bCs/>
          <w:sz w:val="24"/>
        </w:rPr>
        <w:t>7.09.2016</w:t>
      </w:r>
      <w:r>
        <w:rPr>
          <w:rFonts w:eastAsia="Times New Roman" w:cs="Times New Roman" w:ascii="Times New Roman" w:hAnsi="Times New Roman"/>
          <w:b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. Przez zgłoszenie do biegu określa się  wypełnienie formularza zgłoszeniowego w formie elektronicznej lub papierowej (załącznik nr 2 do regulaminu) oraz dokonanie wpłaty na rzecz organizatora SRGL „BORY” (wpisowe) -  nr konta BS Koronowo/Oddział Lubiewo </w:t>
      </w:r>
      <w:r>
        <w:rPr>
          <w:rFonts w:eastAsia="Times New Roman" w:cs="Times New Roman" w:ascii="Times New Roman" w:hAnsi="Times New Roman"/>
          <w:b/>
          <w:sz w:val="24"/>
        </w:rPr>
        <w:t>88 8144 0005 2008 0081 0814 0001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LOnormal"/>
        <w:numPr>
          <w:ilvl w:val="0"/>
          <w:numId w:val="4"/>
        </w:numPr>
        <w:bidi w:val="0"/>
        <w:spacing w:lineRule="auto" w:line="3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Zawodnicy, którzy dokonują rejestracji elektronicznej dokonują wpłaty na rzecz organizatora SRGL „BORY” (wpisowe) w wysokości </w:t>
      </w:r>
    </w:p>
    <w:p>
      <w:pPr>
        <w:pStyle w:val="LOnormal"/>
        <w:bidi w:val="0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- 30 zł, jeżeli jest dokonana do dnia 10.09.2016 r. włącznie,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  Opłata raz uiszczona przez zawodnika, w przypadku osobistej decyzji zawodnika o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cofaniu się z uczestnictwa w biegu zgłoszona do Biura Biegu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mail:srglbory@gmail.com)do dnia 09.09.2016 r. podlega zwrotowi w wysokości 50%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  Wydawanie numerów startowych oraz innych materiałów odbywać się będzie w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naczonym punkcie Biura Organizacyjnego w dniu 10.09. 2016 r. od 7:30  do  9:30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   Zawodnicy, biorący udział w biegu na specjalnych warunkach: bieg z wózkiem, z przewodnikiem wypełniają oświadczenie określone w załączniku nr 3 do Regulaminu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Zawodnicy w wieku powyżej 70 roku życia, osoby niepełnosprawne i z terenu gminy Lubiewo są zwolnieni z opłaty startowej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amach wpisowego uczestnik otrzymuj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startowy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ek na odzież do przechowalni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 żywnościowy na ciepły posiłek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al (pod warunkiem ukończenia biegu zgodnie z regulaminem)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Przyjęcie numeru  startowego jest równoznaczne z akceptacją niniejszego Regulaminu.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Wszelkie dodatkowe informacje na stronie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lubiewo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ww.lubiewo.pl/bory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>
          <w:rFonts w:ascii="Times New Roman" w:hAnsi="Times New Roman" w:eastAsia="Cambria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ww.maratonypolskie.pl</w:t>
      </w:r>
    </w:p>
    <w:p>
      <w:pPr>
        <w:pStyle w:val="LOnormal"/>
        <w:bidi w:val="0"/>
        <w:spacing w:lineRule="auto" w:line="240" w:before="240" w:after="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8"/>
        </w:rPr>
        <w:t>V. KLASYFIKACJE</w:t>
      </w:r>
    </w:p>
    <w:p>
      <w:pPr>
        <w:pStyle w:val="LOnormal"/>
        <w:numPr>
          <w:ilvl w:val="0"/>
          <w:numId w:val="2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egoria generalna  kobiet (K) i mężczyzn (M) nagradzane są pierwsze trzy miejsca - open.</w:t>
      </w:r>
    </w:p>
    <w:p>
      <w:pPr>
        <w:pStyle w:val="LOnormal"/>
        <w:numPr>
          <w:ilvl w:val="0"/>
          <w:numId w:val="2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 kategoriach wiekowych mężczyz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M - 18                      16 - 19 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 - 20                      20 - 29 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 - 30                      30 - 39 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 - 40                      40 - 49 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 - 50                      50 - 59 la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 - 60                      60 - 69 lat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M - 70                      70  lat i więcej</w:t>
      </w:r>
    </w:p>
    <w:p>
      <w:pPr>
        <w:pStyle w:val="LOnormal"/>
        <w:bidi w:val="0"/>
        <w:spacing w:lineRule="auto" w:line="240" w:before="100" w:after="100"/>
        <w:ind w:left="720" w:right="0" w:hanging="0"/>
        <w:jc w:val="left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p>
      <w:pPr>
        <w:pStyle w:val="LOnormal"/>
        <w:bidi w:val="0"/>
        <w:spacing w:lineRule="auto" w:line="240"/>
        <w:jc w:val="center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p>
      <w:pPr>
        <w:pStyle w:val="LOnormal"/>
        <w:numPr>
          <w:ilvl w:val="0"/>
          <w:numId w:val="2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W kategoriach wiekowych kobiet:</w:t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 - 18                      16 - 19 lat</w:t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 - 20                      20 - 29 lat</w:t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 - 30                      30 - 39 lat</w:t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 - 40                      40 - 49 lat</w:t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 - 50                      50 - 59 lat</w:t>
      </w:r>
    </w:p>
    <w:p>
      <w:pPr>
        <w:pStyle w:val="Normal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 - 60                      60 - 69 lat</w:t>
      </w:r>
    </w:p>
    <w:p>
      <w:pPr>
        <w:pStyle w:val="Normal"/>
        <w:ind w:left="1080" w:right="0" w:hanging="0"/>
        <w:jc w:val="center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K - 70                      70  lat i więcej</w:t>
      </w:r>
    </w:p>
    <w:p>
      <w:pPr>
        <w:pStyle w:val="LOnormal"/>
        <w:bidi w:val="0"/>
        <w:spacing w:lineRule="auto" w:line="240" w:before="100" w:after="100"/>
        <w:ind w:left="720" w:right="0" w:hanging="0"/>
        <w:jc w:val="left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360" w:before="0" w:after="100"/>
        <w:ind w:left="720" w:right="0" w:hanging="35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rasie biegu przewidziane są lotne premie.</w:t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. NAGRODY </w:t>
      </w:r>
    </w:p>
    <w:p>
      <w:pPr>
        <w:pStyle w:val="LO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 zajęcie I - III miejsca w klasyfikacji generalnej open kobiet i mężczyzn -     puchary i nagrody.  </w:t>
      </w:r>
    </w:p>
    <w:p>
      <w:pPr>
        <w:pStyle w:val="LO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miejsca: I - III  w kategoriach wiekowych mężczyzn – puchary  </w:t>
      </w:r>
    </w:p>
    <w:p>
      <w:pPr>
        <w:pStyle w:val="LO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miejsca: I - III w kategoriach wiekowych kobiet – puchary.</w:t>
      </w:r>
    </w:p>
    <w:p>
      <w:pPr>
        <w:pStyle w:val="LO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ne premie – organizatorzy przewidują nagrody rzeczowe.</w:t>
      </w:r>
    </w:p>
    <w:p>
      <w:pPr>
        <w:pStyle w:val="LO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najlepszych 3 mężczyzn i kobiet z terenu gminy Lubiewo – puchary    i nagrody.</w:t>
      </w:r>
    </w:p>
    <w:p>
      <w:pPr>
        <w:pStyle w:val="LO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la najstarszego zawodnika /zawodniczki – puchar </w:t>
      </w:r>
    </w:p>
    <w:p>
      <w:pPr>
        <w:pStyle w:val="LO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cy zawodnicy którzy ukończą bieg zgodnie z regulaminem otrzymają na mecie  pamiątkowy medal, pakiet sponsorski  oraz ciepły posiłek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O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zy przewidują losowanie nagród rzeczowych  spośród wszystkich zawodników.</w:t>
      </w:r>
    </w:p>
    <w:p>
      <w:pPr>
        <w:pStyle w:val="LO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odnicy nagrodzeni w klasyfikacji generalnej open nie będą ujmowani do nagradzania w kategoriach wiekowych</w:t>
      </w:r>
    </w:p>
    <w:p>
      <w:pPr>
        <w:pStyle w:val="LOnormal"/>
        <w:bidi w:val="0"/>
        <w:spacing w:lineRule="auto" w:line="240"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VII.</w:t>
      </w:r>
      <w:r>
        <w:rPr>
          <w:rFonts w:eastAsia="Cambria" w:cs="Times New Roman" w:ascii="Times New Roman" w:hAnsi="Times New Roman"/>
          <w:b/>
          <w:sz w:val="28"/>
        </w:rPr>
        <w:t xml:space="preserve"> BIEGI TOWARZYSZĄCE</w:t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Biegi dla dzieci  i młodzieży – wg odrębnego regulaminu. </w:t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VIII.  NOCLEGI </w:t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ewniamy nocleg w Zespole Szkół w Lubiewie. Prosimy zabrać ze sobą śpiwór i karimatę – płatn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ł od osoby (zgłoszenia w Biurze Organizacyjnym Biegu).</w:t>
      </w:r>
    </w:p>
    <w:p>
      <w:pPr>
        <w:pStyle w:val="LOnormal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ki do płatnych noclegów będą dostępne na stronie internetowej biegu:</w:t>
      </w:r>
    </w:p>
    <w:p>
      <w:pPr>
        <w:pStyle w:val="LOnormal"/>
        <w:bidi w:val="0"/>
        <w:spacing w:lineRule="auto" w:line="360"/>
        <w:jc w:val="left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agrorest.pl</w:t>
        </w:r>
      </w:hyperlink>
    </w:p>
    <w:p>
      <w:pPr>
        <w:pStyle w:val="LOnormal"/>
        <w:bidi w:val="0"/>
        <w:spacing w:lineRule="auto" w:line="360"/>
        <w:jc w:val="left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wielonek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bidi w:val="0"/>
        <w:spacing w:lineRule="auto" w:line="240"/>
        <w:jc w:val="left"/>
        <w:rPr/>
      </w:pPr>
      <w:hyperlink r:id="rId8">
        <w:r>
          <w:rPr/>
        </w:r>
      </w:hyperlink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>IX. POSTANOWIENIA KOŃCOWE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Biegi odbędą się bez względu na pogodę. 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Biegami kieruje Dyrektor Biegu, który decyduje w sprawach organizacyjnych, bezpieczeństwa i porządku oraz w sprawach spornych. 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Każdy zawodnik ma obowiązek zapoznać się z regulaminem biegu i jest zobowiązany do jego przestrzegania. 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Zawodnicy pokonujący dystans w sposób niedozwolony zostaną zdyskwalifikowani 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Wszyscy uczestnicy biorą udział w Biegu na własną odpowiedzialność i nie mogą wnosić żadnych roszczeń w stosunku do organizatorów w razie zaistnienia zdarzeń losowych podczas trwania imprezy. 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W biegu pomiar czasu i ustalenie kolejności będzie dokonywany przez sędziów. Każdy zawodnik podczas weryfikacji otrzyma numer startowy wraz z agrafkami do przypięcia. 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Niewłaściwe zamocowanie numeru startowego może spowodować nie sklasyfikowanie zawodnika (dostarczone przez organizatora numery startowe należy umieścić z przodu na odzieży wierzchniej). 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Komunikat końcowy opublikowany zostanie na stronach internetowych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lubiewo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bory.lubiewo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ww.maratonypolskie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Organizator nie odpowiada za rzeczy zagubione lub pozostawione przez zawodników. 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Uroczyste zakończenie imprezy ok. godz. 12:30 .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Organizator zastrzega sobie prawo ostatecznej interpretacji niniejszego Regulaminu. 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W sprawach nie objętych regulaminem decyduje Organizator. 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Dyrektor Biegów i Organizator zastrzega sobie możliwość zmian w regulaminie, o których zobowiązany jest poinformować wszystkich uczestników w formie komunikatów pisemnych wywieszonych na tablicy ogłoszeń obok Biura Zawodów, przed rozpoczęciem imprezy. </w:t>
      </w:r>
    </w:p>
    <w:p>
      <w:pPr>
        <w:pStyle w:val="LOnormal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Organizator zastrzega sobie prawo odwołania biegów lub ich przerwania. </w:t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X. FESTYN ULICZNY 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dniu biegu w godzinach 10:00 – 15:00 na terenie ulic Hallera i Wojska Polskiego  </w:t>
        <w:br/>
        <w:t>w Lubiewie  odbędzie się festyn uliczny.</w:t>
      </w:r>
    </w:p>
    <w:p>
      <w:pPr>
        <w:pStyle w:val="LOnormal"/>
        <w:numPr>
          <w:ilvl w:val="0"/>
          <w:numId w:val="3"/>
        </w:numPr>
        <w:bidi w:val="0"/>
        <w:spacing w:lineRule="auto" w:line="240"/>
        <w:ind w:left="720" w:right="0" w:hanging="35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y  program imprezy podany zostanie w późniejszym terminie.</w:t>
      </w:r>
    </w:p>
    <w:p>
      <w:pPr>
        <w:pStyle w:val="LOnormal"/>
        <w:bidi w:val="0"/>
        <w:spacing w:lineRule="auto" w:line="24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torzy serdecznie zapraszają miłośników biegania i ekologii wraz z całymi rodzinami na niezapomniany weekend w Krainie Trzech Wież nad Borami</w:t>
      </w:r>
      <w:r>
        <w:rPr>
          <w:rFonts w:eastAsia="Times New Roman" w:cs="Times New Roman" w:ascii="Times New Roman" w:hAnsi="Times New Roman"/>
          <w:b/>
          <w:sz w:val="26"/>
        </w:rPr>
        <w:t>.</w:t>
      </w:r>
    </w:p>
    <w:p>
      <w:pPr>
        <w:pStyle w:val="LOnormal"/>
        <w:bidi w:val="0"/>
        <w:spacing w:lineRule="auto" w:line="24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KONTAKT: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Biuro Organizacyjne Biegu 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</w:rPr>
        <w:t>W godz. 13:00 – 15:00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rzegorz Okonek  tel. 601 721 969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</w:rPr>
          <w:t>bieg@lubiewo.pl</w:t>
        </w:r>
      </w:hyperlink>
    </w:p>
    <w:p>
      <w:pPr>
        <w:pStyle w:val="LOnormal"/>
        <w:bidi w:val="0"/>
        <w:spacing w:lineRule="auto" w:line="240"/>
        <w:jc w:val="both"/>
        <w:rPr/>
      </w:pPr>
      <w:hyperlink r:id="rId12">
        <w:r>
          <w:rPr/>
        </w:r>
      </w:hyperlink>
    </w:p>
    <w:p>
      <w:pPr>
        <w:pStyle w:val="LOnormal"/>
        <w:bidi w:val="0"/>
        <w:spacing w:lineRule="auto" w:line="24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ab/>
        <w:tab/>
        <w:tab/>
      </w:r>
    </w:p>
    <w:p>
      <w:pPr>
        <w:pStyle w:val="LOnormal"/>
        <w:bidi w:val="0"/>
        <w:spacing w:lineRule="auto" w:line="24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spacing w:lineRule="auto" w:line="24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spacing w:lineRule="auto" w:line="24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417" w:gutter="0" w:header="0" w:top="1417" w:footer="0" w:bottom="1135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786" w:hanging="360"/>
      </w:pPr>
      <w:rPr>
        <w:sz w:val="24"/>
        <w:szCs w:val="3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867" w:hanging="360"/>
      </w:pPr>
    </w:lvl>
    <w:lvl w:ilvl="2">
      <w:start w:val="1"/>
      <w:numFmt w:val="lowerRoman"/>
      <w:lvlText w:val="%3."/>
      <w:lvlJc w:val="right"/>
      <w:pPr>
        <w:tabs>
          <w:tab w:val="num" w:pos="426"/>
        </w:tabs>
        <w:ind w:left="2587" w:hanging="180"/>
      </w:pPr>
    </w:lvl>
    <w:lvl w:ilvl="3">
      <w:start w:val="1"/>
      <w:numFmt w:val="decimal"/>
      <w:lvlText w:val="%4."/>
      <w:lvlJc w:val="left"/>
      <w:pPr>
        <w:tabs>
          <w:tab w:val="num" w:pos="426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426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426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426"/>
        </w:tabs>
        <w:ind w:left="690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auto"/>
      <w:sz w:val="48"/>
      <w:szCs w:val="2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auto"/>
      <w:sz w:val="36"/>
      <w:szCs w:val="22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auto"/>
      <w:sz w:val="28"/>
      <w:szCs w:val="2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auto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auto"/>
      <w:sz w:val="20"/>
      <w:szCs w:val="22"/>
      <w:lang w:val="pl-PL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b w:val="false"/>
      <w:i w:val="false"/>
      <w:caps w:val="false"/>
      <w:smallCaps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480" w:after="120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ubiewo.pl/" TargetMode="External"/><Relationship Id="rId6" Type="http://schemas.openxmlformats.org/officeDocument/2006/relationships/hyperlink" Target="http://www.agrorest.pl/" TargetMode="External"/><Relationship Id="rId7" Type="http://schemas.openxmlformats.org/officeDocument/2006/relationships/hyperlink" Target="http://www.wielonek.eu/" TargetMode="External"/><Relationship Id="rId8" Type="http://schemas.openxmlformats.org/officeDocument/2006/relationships/hyperlink" Target="http://www.wielonek.eu/" TargetMode="External"/><Relationship Id="rId9" Type="http://schemas.openxmlformats.org/officeDocument/2006/relationships/hyperlink" Target="http://www.lubiewo.pl/" TargetMode="External"/><Relationship Id="rId10" Type="http://schemas.openxmlformats.org/officeDocument/2006/relationships/hyperlink" Target="http://bory.lubiewo.pl/" TargetMode="External"/><Relationship Id="rId11" Type="http://schemas.openxmlformats.org/officeDocument/2006/relationships/hyperlink" Target="mailto:bieg@lubiewo.pl" TargetMode="External"/><Relationship Id="rId12" Type="http://schemas.openxmlformats.org/officeDocument/2006/relationships/hyperlink" Target="mailto:bieg@lubiewo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9:00Z</dcterms:created>
  <dc:creator>Kamil</dc:creator>
  <dc:description/>
  <dc:language>en-US</dc:language>
  <cp:lastModifiedBy/>
  <cp:lastPrinted>2016-04-01T07:33:00Z</cp:lastPrinted>
  <dcterms:modified xsi:type="dcterms:W3CDTF">2016-08-16T09:30:34Z</dcterms:modified>
  <cp:revision>4</cp:revision>
  <dc:subject/>
  <dc:title>Regulamin VI Biegu.doc.docx</dc:title>
</cp:coreProperties>
</file>