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56275" cy="7753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 Roztoczański Międzynarodowy Maraton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aworów – Lubaczów 11 maja 2014 r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PATRONAT I ORGANIZATORZ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Impreza odbywa się pod patronatem: 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icepremiera Janusza Piechocińskiego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nsula Generalnego Ukrainy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Organizatorem jest Starostwo Powiatowe w Lubaczowie i Rejonowa Rada w Jaworowi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Współorganizatorzy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aczowskie Centrum Inicjatyw Społecznych „ Nasza Przyszłość”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spół Szkół im. gen. Józefa Kustronia w Lubaczowi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asta i gminy powiatu lubaczowskieg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II. TERMIN, MIEJSCE I TRASA </w:t>
      </w:r>
    </w:p>
    <w:p>
      <w:pPr>
        <w:pStyle w:val="Default"/>
        <w:spacing w:lineRule="auto" w:line="360" w:before="0" w:after="36"/>
        <w:rPr>
          <w:sz w:val="22"/>
          <w:szCs w:val="22"/>
        </w:rPr>
      </w:pPr>
      <w:r>
        <w:rPr>
          <w:sz w:val="22"/>
          <w:szCs w:val="22"/>
        </w:rPr>
        <w:t xml:space="preserve">1. Maraton odbędzie się 11 maja 2014 r. </w:t>
      </w:r>
    </w:p>
    <w:p>
      <w:pPr>
        <w:pStyle w:val="Default"/>
        <w:spacing w:lineRule="auto" w:line="360" w:before="0" w:after="3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tart z Rynku w Lubaczowie </w:t>
      </w:r>
    </w:p>
    <w:p>
      <w:pPr>
        <w:pStyle w:val="Default"/>
        <w:spacing w:lineRule="auto" w:line="360" w:before="0" w:after="36"/>
        <w:rPr/>
      </w:pPr>
      <w:r>
        <w:rPr>
          <w:sz w:val="22"/>
          <w:szCs w:val="22"/>
        </w:rPr>
        <w:t>3. Godzina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/czasu polskiego/,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/czasu ukraińskiego/. </w:t>
      </w:r>
    </w:p>
    <w:p>
      <w:pPr>
        <w:pStyle w:val="Default"/>
        <w:spacing w:lineRule="auto" w:line="360" w:before="0" w:after="36"/>
        <w:rPr/>
      </w:pPr>
      <w:r>
        <w:rPr>
          <w:sz w:val="22"/>
          <w:szCs w:val="22"/>
        </w:rPr>
        <w:t xml:space="preserve">4. Długość trasy 42,195 km, 100 % </w:t>
      </w:r>
      <w:r>
        <w:rPr>
          <w:b/>
          <w:i/>
          <w:sz w:val="22"/>
          <w:szCs w:val="22"/>
        </w:rPr>
        <w:t>nawierzchnia asfaltowa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 w:before="0" w:after="36"/>
        <w:rPr>
          <w:sz w:val="22"/>
          <w:szCs w:val="22"/>
        </w:rPr>
      </w:pPr>
      <w:r>
        <w:rPr>
          <w:sz w:val="22"/>
          <w:szCs w:val="22"/>
        </w:rPr>
        <w:t xml:space="preserve">5. Przejście granicy – Budomierz. </w:t>
      </w:r>
    </w:p>
    <w:p>
      <w:pPr>
        <w:pStyle w:val="Default"/>
        <w:spacing w:lineRule="auto" w:line="360" w:before="0" w:after="36"/>
        <w:rPr>
          <w:sz w:val="22"/>
          <w:szCs w:val="22"/>
        </w:rPr>
      </w:pPr>
      <w:r>
        <w:rPr>
          <w:sz w:val="22"/>
          <w:szCs w:val="22"/>
        </w:rPr>
        <w:t>6. Trasa będzie oznaczona co 1 km. Oznakowaniem pionowym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Meta w Jaworowie na Rynku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Punkty odżywiania będą znajdowały się na 5, 10, 15, 20, 25, 30, 35, 40 km, 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 stół – woda mineralna niegazowana, II – stół owoce, w odległości 10 m, 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nimi punkty odświeżania – miski z czystą wodą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9. Limit czasu biegu – 6 godz.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WARUNKI UCZESTNICTW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awo startu w Maratonie mają osoby, które do dnia 11 maja 2014 roku ukończyły 18 lat, zarejestrowały się na stronie do 30 kwietnia 2014r., oraz wniosły opłatę startową.</w:t>
      </w:r>
    </w:p>
    <w:p>
      <w:pPr>
        <w:pStyle w:val="Default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. Biuro zawodów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ostwo Powiatowe w Lubaczow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Jasna 1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7- 600 Lubaczów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/fax (16) 736 30 04 Dorota Lorenc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e-mail: starostwopowiatow</w:t>
      </w:r>
      <w:r>
        <w:rPr>
          <w:sz w:val="22"/>
          <w:szCs w:val="22"/>
          <w:lang w:val="en-US"/>
        </w:rPr>
        <w:t xml:space="preserve">e.sport@interia.pl </w:t>
      </w:r>
    </w:p>
    <w:p>
      <w:pPr>
        <w:pStyle w:val="Default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Zapisy: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pisy prowadzi firma Czasomierzyk, która zajmie się pomiarem czasu. Zgłoszenie poprzez wypełnienie formularza na stronie: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sz w:val="22"/>
          <w:szCs w:val="22"/>
        </w:rPr>
        <w:t>http://www.czasomierzyk.pl/zapisy2014/iiiroztoczanskimiedzynarodowymaraton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Opłaty startowe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40 zł </w:t>
      </w:r>
      <w:r>
        <w:rPr>
          <w:sz w:val="22"/>
          <w:szCs w:val="22"/>
        </w:rPr>
        <w:t xml:space="preserve">dla członków Klubu Biegacza Lubaczów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0 zł</w:t>
      </w:r>
      <w:r>
        <w:rPr>
          <w:sz w:val="22"/>
          <w:szCs w:val="22"/>
        </w:rPr>
        <w:t xml:space="preserve"> dla pozostałych uczestników - </w:t>
      </w:r>
      <w:r>
        <w:rPr>
          <w:b/>
          <w:sz w:val="22"/>
          <w:szCs w:val="22"/>
        </w:rPr>
        <w:t>na kon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Szkół im. Gen Józefa Ustronia w Lubaczow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 Spółdzielczy w Lubaczow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r 07 9101 0003 2001 0006 2024 0007 z dopiskiem: </w:t>
      </w:r>
      <w:r>
        <w:rPr>
          <w:b/>
          <w:sz w:val="22"/>
          <w:szCs w:val="22"/>
        </w:rPr>
        <w:t>Maraton oraz Imieniem i Nazwiskiem Maratończyk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płata jest potwierdzeniem uczestnictw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mit uczestników - 200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iuro zawodów czynne w sobotę 10 maja od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i niedzielę 11 maja od godz. 6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o 8</w:t>
      </w:r>
      <w:r>
        <w:rPr>
          <w:b/>
          <w:sz w:val="22"/>
          <w:szCs w:val="22"/>
          <w:vertAlign w:val="superscript"/>
        </w:rPr>
        <w:t xml:space="preserve">00. </w:t>
      </w:r>
      <w:r>
        <w:rPr>
          <w:b/>
          <w:sz w:val="22"/>
          <w:szCs w:val="22"/>
        </w:rPr>
        <w:t>Weryfikacja w dniu 10 maja godz. 1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oraz 11 maja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biurze zawodów, hala sportowa Zespołu Szkół w Lubaczowie, ul Kościuszki 161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Przy weryfikacji </w:t>
      </w:r>
      <w:r>
        <w:rPr>
          <w:b/>
          <w:bCs/>
          <w:sz w:val="22"/>
          <w:szCs w:val="22"/>
        </w:rPr>
        <w:t xml:space="preserve">obowiązkowo ważny paszport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wodnicy obowiązkowo wypełniają </w:t>
      </w:r>
      <w:r>
        <w:rPr>
          <w:b/>
          <w:bCs/>
          <w:sz w:val="22"/>
          <w:szCs w:val="22"/>
        </w:rPr>
        <w:t xml:space="preserve">„Oświadczenie” </w:t>
      </w:r>
      <w:r>
        <w:rPr>
          <w:sz w:val="22"/>
          <w:szCs w:val="22"/>
        </w:rPr>
        <w:t>z własnoręcznym podpisem, że ich stan zdrowia pozwala na udział w tym biegu i startują na własną odpowiedzialność. Dokument dostępny będzie w Biurze Zawodów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8.Zawodnicy korzystają z szatni przy hali sportowej, rzeczy osobiste oddają zapakowane w workach </w:t>
        <w:br/>
        <w:t>z naklejonymi nr startowymi do godz.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W ramach pakietu startowego zawodnicy otrzymują 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startowy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kolicznościowy upominek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ek na odzież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ąbkę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spodzianka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10. W dniu 10 maja od godz.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asta Party na obiektach Zespołu Szkół w Lubaczowi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NAGRODY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mecie każdy uczestnik który ukończy bieg otrzyma pamiątkowy medal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najlepszego zawodnika/zawodniczki powiatu lubaczowskiego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klasyfikacji generalnej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ężczyźni miejsca I – III nagrody, puchar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biety miejsca I – III nagrody, puchary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kategoriach wiekowych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 i M – 18 – 30 la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31 – 40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41 – 50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51 – 60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61 - +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odnicy którzy zajęli miejsca I – III w kategorii OPEN nie będą nagradzani w kategoriach wiekowych. Wśród wszystkich uczestników maratonu będą rozlosowane nagrody niespodzianki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końc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pewnia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cleg /własne karimaty i śpiwory/ hala sportowa Zespołu Szkół Lubaczowie, ul Kościuszki 161, osoby pragnące skorzystać z bezpłatnego noclegu proszone są o informacje na </w:t>
      </w:r>
      <w:hyperlink r:id="rId3">
        <w:r>
          <w:rPr>
            <w:rStyle w:val="InternetLink"/>
            <w:sz w:val="22"/>
            <w:szCs w:val="22"/>
          </w:rPr>
          <w:t>starostwopowiatowe.sport@interia.pl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ekę lekarską w trakcie trwania imprezy.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port z Jaworowa do Lubaczow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wienie i odbiór depozytów odbywać się będzie na podstawie numeru startow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rzeczy wartościowe pozostawione w depozycie organizator nie odpowiad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wcześniejszego zamknięcia zapisów w przypadku wypełnienia limitu zgłoszeń.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ie na listę startową nastąpi po zaksięgowaniu opłaty startowej na koncie Organizatora. W przypadku rezygnacji z uczestnictwa opłata startowa nie podlega zwrotowi, nie ma możliwości przeniesienia jej na inną osobę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ch uczestników Biegu obowiązuje niniejszy Regulamin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wyraża zgodę na przetwarzanie swoich danych osobowych dla potrzeb biegu </w:t>
        <w:br/>
        <w:t>i rozpowszechnianie swojego wizerunku na materiałach filmowych i fotograficznych z bieg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eg rozegrany będzie bez względu na warunki atmosferyczn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a się posiadanie aktualnych badań lekarski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odpowiada za rzeczy pozostawione bez opieki w trakcie imprez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retacje regulaminu należy do Organizatora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żliwość rezerwacji miejsc noclegowych w Lubaczow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ateczna wersja Regulaminu ukaże się do dnia 15 kwiet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powiatowe.sport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48:00Z</dcterms:created>
  <dc:creator>Dorota</dc:creator>
  <dc:description/>
  <cp:keywords/>
  <dc:language>en-US</dc:language>
  <cp:lastModifiedBy>h</cp:lastModifiedBy>
  <cp:lastPrinted>2013-12-02T14:39:00Z</cp:lastPrinted>
  <dcterms:modified xsi:type="dcterms:W3CDTF">2013-12-04T21:48:00Z</dcterms:modified>
  <cp:revision>2</cp:revision>
  <dc:subject/>
  <dc:title/>
</cp:coreProperties>
</file>