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200"/>
        <w:rPr>
          <w:rFonts w:ascii="Georgia" w:hAnsi="Georgia" w:cs="Georgia"/>
          <w:color w:val="333333"/>
          <w:sz w:val="20"/>
          <w:szCs w:val="20"/>
          <w:lang w:eastAsia="pl-PL"/>
        </w:rPr>
      </w:pPr>
      <w:r>
        <w:rPr>
          <w:rFonts w:cs="Georgia" w:ascii="Georgia" w:hAnsi="Georgia"/>
          <w:color w:val="333333"/>
          <w:sz w:val="20"/>
          <w:szCs w:val="20"/>
          <w:lang w:eastAsia="pl-PL"/>
        </w:rPr>
        <w:t>Regulamin</w:t>
        <w:br/>
        <w:t>1. CEL IMPREZY</w:t>
        <w:br/>
        <w:t>Organizacja imprezy biegowej z elementami różnego rodzaju przeszkód sprawdzających sprawność fizyczną człowieka</w:t>
        <w:br/>
        <w:t>Propagowanie zdrowego i aktywnego stylu życia</w:t>
      </w:r>
    </w:p>
    <w:p>
      <w:pPr>
        <w:pStyle w:val="Normal"/>
        <w:spacing w:lineRule="atLeast" w:line="285" w:before="280" w:after="280"/>
        <w:rPr/>
      </w:pPr>
      <w:r>
        <w:rPr>
          <w:rFonts w:cs="Georgia" w:ascii="Georgia" w:hAnsi="Georgia"/>
          <w:color w:val="333333"/>
          <w:sz w:val="20"/>
          <w:szCs w:val="20"/>
          <w:lang w:eastAsia="pl-PL"/>
        </w:rPr>
        <w:t>2. ORGANIZATOR</w:t>
        <w:br/>
        <w:t>Centrum Konferencyjno – Rekreacyjne PROMENADA</w:t>
        <w:br/>
        <w:t>Challenge Path</w:t>
        <w:br/>
        <w:t>Sport Górski</w:t>
      </w:r>
    </w:p>
    <w:p>
      <w:pPr>
        <w:pStyle w:val="Normal"/>
        <w:spacing w:lineRule="atLeast" w:line="285" w:before="280" w:after="280"/>
        <w:rPr>
          <w:rFonts w:ascii="Georgia" w:hAnsi="Georgia" w:cs="Georgia"/>
          <w:color w:val="333333"/>
          <w:sz w:val="20"/>
          <w:szCs w:val="20"/>
          <w:lang w:eastAsia="pl-PL"/>
        </w:rPr>
      </w:pPr>
      <w:r>
        <w:rPr>
          <w:rFonts w:cs="Georgia" w:ascii="Georgia" w:hAnsi="Georgia"/>
          <w:color w:val="333333"/>
          <w:sz w:val="20"/>
          <w:szCs w:val="20"/>
          <w:lang w:eastAsia="pl-PL"/>
        </w:rPr>
        <w:t>3. TERMIN I MIEJSCE</w:t>
        <w:br/>
        <w:t>Termin: 9 września 2012 (niedziela),</w:t>
        <w:br/>
        <w:t>Ze względu na pojemność trasy zawody rozgrywane będą w pięciu równorzędnych biegach.</w:t>
        <w:br/>
        <w:t>Starty godzina: 11:00, 12:00, 13:00 (drużyny), 14:00, 15:00,</w:t>
        <w:br/>
        <w:t>Biuro zawodów zlokalizowane będzie w oznaczonym namiocie na terenie Centrum Konferencyjno – Rekreacyjnym PROMENADA</w:t>
      </w:r>
    </w:p>
    <w:p>
      <w:pPr>
        <w:pStyle w:val="Normal"/>
        <w:spacing w:lineRule="atLeast" w:line="285" w:before="280" w:after="280"/>
        <w:rPr>
          <w:rFonts w:ascii="Georgia" w:hAnsi="Georgia" w:cs="Georgia"/>
          <w:color w:val="333333"/>
          <w:sz w:val="20"/>
          <w:szCs w:val="20"/>
          <w:lang w:eastAsia="pl-PL"/>
        </w:rPr>
      </w:pPr>
      <w:r>
        <w:rPr>
          <w:rFonts w:cs="Georgia" w:ascii="Georgia" w:hAnsi="Georgia"/>
          <w:color w:val="333333"/>
          <w:sz w:val="20"/>
          <w:szCs w:val="20"/>
          <w:lang w:eastAsia="pl-PL"/>
        </w:rPr>
        <w:t>4.TRASA I DYSTANS</w:t>
        <w:br/>
        <w:t>Dystans biegu: ok. 5 km. Dokładny dystans oraz przebieg trasy zostają wyznaczone na kilka tygodni przed biegiem i będą stopniowo ujawniane. Długość trasy może zależeć od panujących warunków atmosferycznych.</w:t>
        <w:br/>
        <w:t>Trasa trudna: jezioro, błoto, las, zarośla, przeszkody naturalne i sztuczne.</w:t>
        <w:br/>
        <w:t>Trasa biegu na całej długości jest obustronnie otaśmowana. Przekroczenie linii wyznaczonych przez taśmy oraz ominięcie lub nie pokonanie przeszkody skutkuje dyskwalifikacją zawodnika. Średnia szerokość trasy: 3 metry.</w:t>
      </w:r>
    </w:p>
    <w:p>
      <w:pPr>
        <w:pStyle w:val="Normal"/>
        <w:spacing w:lineRule="atLeast" w:line="285" w:before="280" w:after="280"/>
        <w:rPr>
          <w:rFonts w:ascii="Georgia" w:hAnsi="Georgia" w:cs="Georgia"/>
          <w:color w:val="333333"/>
          <w:sz w:val="20"/>
          <w:szCs w:val="20"/>
          <w:lang w:eastAsia="pl-PL"/>
        </w:rPr>
      </w:pPr>
      <w:r>
        <w:rPr>
          <w:rFonts w:cs="Georgia" w:ascii="Georgia" w:hAnsi="Georgia"/>
          <w:color w:val="333333"/>
          <w:sz w:val="20"/>
          <w:szCs w:val="20"/>
          <w:lang w:eastAsia="pl-PL"/>
        </w:rPr>
        <w:t>5. WARUNKI UCZESTNICTWA</w:t>
        <w:br/>
        <w:t>Prawo startu mają wyłącznie osoby urodzone w roku 1995 i wcześniej, które podczas weryfikacji w biurze zawodów okażą dokument tożsamości, nie mają przeciwwskazań do biegów długodystansowych oraz podpiszą oświadczenie o starcie na własną odpowiedzialność.</w:t>
        <w:br/>
        <w:t>Zawodnicy niepełnoletni muszą posiadać zgodę prawnych opiekunów na uczestnictwo w biegu (podpisanie oświadczenia w biurze zawodów przez opiekuna prawnego).</w:t>
        <w:br/>
        <w:t>Limit uczestników imprezy wynosi 500 osób. Organizator zapewnia sobie prawo wcześniejszego zamknięcia zapisów w przypadku wypełnienia się limitu.</w:t>
        <w:br/>
        <w:t>Weryfikacja w Biurze Zawodów musi nastąpić na 30min przed swoim startem. Biuro będzie czynne 09.09.2012 09:00 – 14:00</w:t>
        <w:br/>
        <w:t>Pakiety startowe, które nie zostaną przez zawodników odebrane na 30min przed startem swojej serii, będą uważane za zwolnione i będzie możliwość ich nabycia</w:t>
        <w:br/>
        <w:t>Godziny startu poszczególnych zawodników zostaną podane na kilka dni przed biegiem i będą dostępne na stronie internetowej.</w:t>
      </w:r>
    </w:p>
    <w:p>
      <w:pPr>
        <w:pStyle w:val="Normal"/>
        <w:spacing w:lineRule="atLeast" w:line="285" w:before="280" w:after="280"/>
        <w:rPr>
          <w:rFonts w:ascii="Georgia" w:hAnsi="Georgia" w:cs="Georgia"/>
          <w:color w:val="333333"/>
          <w:sz w:val="20"/>
          <w:szCs w:val="20"/>
          <w:lang w:eastAsia="pl-PL"/>
        </w:rPr>
      </w:pPr>
      <w:r>
        <w:rPr>
          <w:rFonts w:cs="Georgia" w:ascii="Georgia" w:hAnsi="Georgia"/>
          <w:color w:val="333333"/>
          <w:sz w:val="20"/>
          <w:szCs w:val="20"/>
          <w:lang w:eastAsia="pl-PL"/>
        </w:rPr>
        <w:t>6.ZGŁOSZENIA I OPŁATA WPISOWA</w:t>
        <w:br/>
        <w:t>W celu zgłoszenia do biegu należy wypełnić formularz zgłoszeniowy oraz dokonać opłaty.</w:t>
        <w:br/>
        <w:t>Trzy dni po wysłaniu, zgłoszenia bez opłaty będą usuwane</w:t>
        <w:br/>
        <w:t>Przyjmowanie zgłoszeń odbywa się za pośrednictwem strony internetowej zawodów. Dopuszczeni do startu zostaną zawodnicy, którzy do dnia 6 września 2012 wniosą stosowną opłatę wpisową, zmieszczą się w limicie miejsc oraz zostaną zarejestrowani na stronie www.dirthunter.pl</w:t>
        <w:br/>
        <w:t>Istnieje również możliwość zgłoszeń bezpośrednio w biurze zawodów w razie nie wyczerpania się limitu zgłoszeń.</w:t>
      </w:r>
    </w:p>
    <w:p>
      <w:pPr>
        <w:pStyle w:val="Normal"/>
        <w:spacing w:lineRule="atLeast" w:line="285" w:before="280" w:after="280"/>
        <w:rPr>
          <w:rFonts w:ascii="Georgia" w:hAnsi="Georgia" w:cs="Georgia"/>
          <w:color w:val="333333"/>
          <w:sz w:val="20"/>
          <w:szCs w:val="20"/>
          <w:lang w:eastAsia="pl-PL"/>
        </w:rPr>
      </w:pPr>
      <w:r>
        <w:rPr>
          <w:rFonts w:cs="Georgia" w:ascii="Georgia" w:hAnsi="Georgia"/>
          <w:color w:val="333333"/>
          <w:sz w:val="20"/>
          <w:szCs w:val="20"/>
          <w:lang w:eastAsia="pl-PL"/>
        </w:rPr>
        <w:t>Wpisowe indywidualnie:</w:t>
        <w:br/>
        <w:t>do 6 września 2012 – 50 pln</w:t>
        <w:br/>
        <w:t>Opłata za start indywidualny w biurze zawodów wynosi również 50zł</w:t>
      </w:r>
    </w:p>
    <w:p>
      <w:pPr>
        <w:pStyle w:val="Normal"/>
        <w:spacing w:lineRule="atLeast" w:line="285" w:before="280" w:after="280"/>
        <w:rPr>
          <w:rFonts w:ascii="Georgia" w:hAnsi="Georgia" w:cs="Georgia"/>
          <w:color w:val="333333"/>
          <w:sz w:val="20"/>
          <w:szCs w:val="20"/>
          <w:lang w:eastAsia="pl-PL"/>
        </w:rPr>
      </w:pPr>
      <w:r>
        <w:rPr>
          <w:rFonts w:cs="Georgia" w:ascii="Georgia" w:hAnsi="Georgia"/>
          <w:color w:val="333333"/>
          <w:sz w:val="20"/>
          <w:szCs w:val="20"/>
          <w:lang w:eastAsia="pl-PL"/>
        </w:rPr>
        <w:t>Wpisowe Drużyny (za 3 zawodników):</w:t>
        <w:br/>
        <w:t>do 2 września 2012 – 150 pln</w:t>
      </w:r>
    </w:p>
    <w:p>
      <w:pPr>
        <w:pStyle w:val="Normal"/>
        <w:spacing w:lineRule="atLeast" w:line="285" w:before="280" w:after="280"/>
        <w:rPr>
          <w:rFonts w:ascii="Georgia" w:hAnsi="Georgia" w:cs="Georgia"/>
          <w:color w:val="333333"/>
          <w:sz w:val="20"/>
          <w:szCs w:val="20"/>
          <w:lang w:eastAsia="pl-PL"/>
        </w:rPr>
      </w:pPr>
      <w:r>
        <w:rPr>
          <w:rFonts w:cs="Georgia" w:ascii="Georgia" w:hAnsi="Georgia"/>
          <w:color w:val="333333"/>
          <w:sz w:val="20"/>
          <w:szCs w:val="20"/>
          <w:lang w:eastAsia="pl-PL"/>
        </w:rPr>
        <w:t>Brak możliwości zgłoszeń drużyn po 2września</w:t>
      </w:r>
    </w:p>
    <w:p>
      <w:pPr>
        <w:pStyle w:val="Normal"/>
        <w:spacing w:lineRule="atLeast" w:line="285" w:before="280" w:after="280"/>
        <w:rPr/>
      </w:pPr>
      <w:r>
        <w:rPr>
          <w:rFonts w:cs="Georgia" w:ascii="Georgia" w:hAnsi="Georgia"/>
          <w:color w:val="333333"/>
          <w:sz w:val="20"/>
          <w:szCs w:val="20"/>
          <w:lang w:eastAsia="pl-PL"/>
        </w:rPr>
        <w:t>O przyjęciu zgłoszenia w ramach limitu uczestników oraz o przypisaniu do biegu decyduje kolejność wpłat. Przypisanie uczestnika do biegu nie podlega reklamacji.</w:t>
        <w:br/>
        <w:t>W celu zgłoszenia do biegu należy wypełnić formularz zgłoszeniowy oraz dokonać w tym samym czasie przelewu zawierającego imię, nazwisko na konto:</w:t>
      </w:r>
    </w:p>
    <w:p>
      <w:pPr>
        <w:pStyle w:val="Normal"/>
        <w:spacing w:lineRule="atLeast" w:line="285" w:before="280" w:after="280"/>
        <w:rPr>
          <w:rFonts w:ascii="Georgia" w:hAnsi="Georgia" w:cs="Georgia"/>
          <w:color w:val="333333"/>
          <w:sz w:val="20"/>
          <w:szCs w:val="20"/>
          <w:lang w:eastAsia="pl-PL"/>
        </w:rPr>
      </w:pPr>
      <w:r>
        <w:rPr>
          <w:rFonts w:cs="Georgia" w:ascii="Georgia" w:hAnsi="Georgia"/>
          <w:color w:val="333333"/>
          <w:sz w:val="20"/>
          <w:szCs w:val="20"/>
          <w:lang w:eastAsia="pl-PL"/>
        </w:rPr>
        <w:t>Challenge Path</w:t>
        <w:br/>
        <w:t>27-440 Ćmielów</w:t>
        <w:br/>
        <w:t>Brzustowa 195</w:t>
        <w:br/>
        <w:t>Numer konta 83 2490 0005 0000 4500 8876 7270</w:t>
      </w:r>
    </w:p>
    <w:p>
      <w:pPr>
        <w:pStyle w:val="Normal"/>
        <w:spacing w:lineRule="atLeast" w:line="285" w:before="280" w:after="280"/>
        <w:rPr>
          <w:rFonts w:ascii="Georgia" w:hAnsi="Georgia" w:cs="Georgia"/>
          <w:color w:val="333333"/>
          <w:sz w:val="20"/>
          <w:szCs w:val="20"/>
          <w:lang w:eastAsia="pl-PL"/>
        </w:rPr>
      </w:pPr>
      <w:r>
        <w:rPr>
          <w:rFonts w:cs="Georgia" w:ascii="Georgia" w:hAnsi="Georgia"/>
          <w:color w:val="333333"/>
          <w:sz w:val="20"/>
          <w:szCs w:val="20"/>
          <w:lang w:eastAsia="pl-PL"/>
        </w:rPr>
        <w:t>Wniesiona opłata nie podlega zwrotowi. Opłata nie może być także scedowana na innego zawodnika. Opłata jest nieważna, gdy zawodnik nie zostanie zgłoszony, jeśli jest dokonana po terminie lub gdy zostanie wniesiona po wyczerpaniu limitu miejsc.</w:t>
        <w:br/>
        <w:t>Wniesienie opłaty startowej jest równoznaczne z akceptacją regulaminu technicznego zawodów.</w:t>
        <w:br/>
        <w:t>Po zarejestrowaniu zgłoszenia zawodnikowi zostanie nadany numer startowy.</w:t>
      </w:r>
    </w:p>
    <w:p>
      <w:pPr>
        <w:pStyle w:val="Normal"/>
        <w:spacing w:lineRule="atLeast" w:line="285" w:before="280" w:after="280"/>
        <w:rPr>
          <w:rFonts w:ascii="Georgia" w:hAnsi="Georgia" w:cs="Georgia"/>
          <w:color w:val="333333"/>
          <w:sz w:val="20"/>
          <w:szCs w:val="20"/>
          <w:lang w:eastAsia="pl-PL"/>
        </w:rPr>
      </w:pPr>
      <w:r>
        <w:rPr>
          <w:rFonts w:cs="Georgia" w:ascii="Georgia" w:hAnsi="Georgia"/>
          <w:color w:val="333333"/>
          <w:sz w:val="20"/>
          <w:szCs w:val="20"/>
          <w:lang w:eastAsia="pl-PL"/>
        </w:rPr>
        <w:t>7.KLASYFIKACJA</w:t>
        <w:br/>
        <w:t>Indywidualna:</w:t>
        <w:br/>
        <w:t>Każdy z biegów wyłania równorzędnych zwycięzców Dirt Hunter.</w:t>
        <w:br/>
        <w:t>Drużynowa:</w:t>
        <w:br/>
        <w:t>Dla startujących o godz 13:00</w:t>
      </w:r>
    </w:p>
    <w:p>
      <w:pPr>
        <w:pStyle w:val="Normal"/>
        <w:spacing w:lineRule="atLeast" w:line="285" w:before="280" w:after="280"/>
        <w:rPr>
          <w:rFonts w:ascii="Georgia" w:hAnsi="Georgia" w:cs="Georgia"/>
          <w:color w:val="333333"/>
          <w:sz w:val="20"/>
          <w:szCs w:val="20"/>
          <w:lang w:eastAsia="pl-PL"/>
        </w:rPr>
      </w:pPr>
      <w:r>
        <w:rPr>
          <w:rFonts w:cs="Georgia" w:ascii="Georgia" w:hAnsi="Georgia"/>
          <w:color w:val="333333"/>
          <w:sz w:val="20"/>
          <w:szCs w:val="20"/>
          <w:lang w:eastAsia="pl-PL"/>
        </w:rPr>
        <w:t>8.NAGRODY</w:t>
        <w:br/>
        <w:t>1. Pierwsze trójki otrzymają okolicznościowe trofea i nagrody rzeczowe.</w:t>
        <w:br/>
        <w:t>2. Każdy z biegów wyłania równorzędnych zwycięzców Dirt Hunter.</w:t>
        <w:br/>
        <w:t>3. Wysokość nagród będzie uzależniona od całkowitego budżetu imprezy. Szczegółowe informacje w późniejszym terminie.</w:t>
        <w:br/>
        <w:t>Każdy z uczestników otrzymuje medal pamiątkowy na mecie.</w:t>
        <w:br/>
        <w:t>Wszyscy zawodnicy przy weryfikacji w Biurze Zawodów otrzymają okolicznościowe koszulki.</w:t>
      </w:r>
    </w:p>
    <w:p>
      <w:pPr>
        <w:pStyle w:val="Normal"/>
        <w:spacing w:lineRule="atLeast" w:line="285" w:before="280" w:after="280"/>
        <w:rPr>
          <w:rFonts w:ascii="Georgia" w:hAnsi="Georgia" w:cs="Georgia"/>
          <w:color w:val="333333"/>
          <w:sz w:val="20"/>
          <w:szCs w:val="20"/>
          <w:lang w:eastAsia="pl-PL"/>
        </w:rPr>
      </w:pPr>
      <w:r>
        <w:rPr>
          <w:rFonts w:cs="Georgia" w:ascii="Georgia" w:hAnsi="Georgia"/>
          <w:color w:val="333333"/>
          <w:sz w:val="20"/>
          <w:szCs w:val="20"/>
          <w:lang w:eastAsia="pl-PL"/>
        </w:rPr>
        <w:t>9. FORMUŁA PRZEPROWADZENIA ZAWODÓW</w:t>
        <w:br/>
        <w:t>Zawodnicy zobowiązani są startować w wyznaczonym przez organizatora biegu. Zweryfikować się przed wejściem do strefy startowej. Zawodnicy, którzy wystartują w innym biegu zostaną zdyskwalifikowani.</w:t>
        <w:br/>
        <w:t>W niedzielę, 09.09.2012 odbędzie się 5 równorzędnych biegów. Zawodnicy zostają podzieleni (zgodnie z listą startową) na sześć grup odpowiadających poszczególnym biegom. Biegi odbywają się w godzinnych odstępach czasu: 11:00-zielony, 12:00-czerwony, 13:00-pomarańczowy, 14:00-niebieski, 15:00 – czerwony</w:t>
        <w:br/>
        <w:t>W biegu o godzinie 13:00 uczestniczą wyłącznie drużyny 3 osobowe.</w:t>
        <w:br/>
        <w:t>Nie ma limitu czasu na pokonanie trasy! Każdy zawodnik, który ukończy bieg jest traktowany jako zawodnik, który ukończył Dirt Hunter. Jest klasyfikowany w komunikacie końcowym oraz otrzymuje wszystkie profity wynikające z ukończenia zawodów.</w:t>
        <w:br/>
        <w:t>Wszyscy zwycięzcy każdego z biegów są równorzędnymi zwycięzcami Dirt Hunter, równorzędne są także wszystkie kolejne miejsca.</w:t>
        <w:br/>
        <w:t>Nie prowadzona jest łączna klasyfikacja wszystkich biegów na podstawie uzyskanych czasów, gdyż warunki terenowe w każdym kolejnych biegów są inne.</w:t>
      </w:r>
    </w:p>
    <w:p>
      <w:pPr>
        <w:pStyle w:val="Normal"/>
        <w:spacing w:lineRule="atLeast" w:line="285" w:before="280" w:after="280"/>
        <w:rPr>
          <w:rFonts w:ascii="Georgia" w:hAnsi="Georgia" w:cs="Georgia"/>
          <w:color w:val="333333"/>
          <w:sz w:val="20"/>
          <w:szCs w:val="20"/>
          <w:lang w:eastAsia="pl-PL"/>
        </w:rPr>
      </w:pPr>
      <w:r>
        <w:rPr>
          <w:rFonts w:cs="Georgia" w:ascii="Georgia" w:hAnsi="Georgia"/>
          <w:color w:val="333333"/>
          <w:sz w:val="20"/>
          <w:szCs w:val="20"/>
          <w:lang w:eastAsia="pl-PL"/>
        </w:rPr>
        <w:t>11. SPRAWY SANITARNE</w:t>
        <w:br/>
        <w:t>Na mecie zostaną wydzielone miejsca na zniszczoną podczas zawodów odzież – buty, koszulki, odzież ochronną.</w:t>
        <w:br/>
        <w:t>W strefie zawodów ustawione będą sanitariaty przenośne typu TOI-TOI.</w:t>
      </w:r>
    </w:p>
    <w:p>
      <w:pPr>
        <w:pStyle w:val="Normal"/>
        <w:spacing w:lineRule="atLeast" w:line="285" w:before="280" w:after="280"/>
        <w:rPr>
          <w:rFonts w:ascii="Georgia" w:hAnsi="Georgia" w:cs="Georgia"/>
          <w:color w:val="333333"/>
          <w:sz w:val="20"/>
          <w:szCs w:val="20"/>
          <w:lang w:eastAsia="pl-PL"/>
        </w:rPr>
      </w:pPr>
      <w:r>
        <w:rPr>
          <w:rFonts w:cs="Georgia" w:ascii="Georgia" w:hAnsi="Georgia"/>
          <w:color w:val="333333"/>
          <w:sz w:val="20"/>
          <w:szCs w:val="20"/>
          <w:lang w:eastAsia="pl-PL"/>
        </w:rPr>
        <w:t>12. POSTANOWIENIA KOŃCOWE</w:t>
        <w:br/>
        <w:t>Regulamin nie jest wersja ostateczną i może zostać zmieniony do dnia 5 września 2012. Aktualna wersja regulaminu publikowana jest na stronie internetowej biegu: www.dirthunter.pl</w:t>
      </w:r>
    </w:p>
    <w:p>
      <w:pPr>
        <w:pStyle w:val="Normal"/>
        <w:spacing w:before="0" w:after="200"/>
        <w:rPr>
          <w:rFonts w:ascii="Georgia" w:hAnsi="Georgia" w:cs="Georgia"/>
          <w:color w:val="333333"/>
          <w:sz w:val="20"/>
          <w:szCs w:val="20"/>
          <w:lang w:eastAsia="pl-PL"/>
        </w:rPr>
      </w:pPr>
      <w:r>
        <w:rPr>
          <w:rFonts w:cs="Georgia" w:ascii="Georgia" w:hAnsi="Georgia"/>
          <w:color w:val="333333"/>
          <w:sz w:val="20"/>
          <w:szCs w:val="20"/>
          <w:lang w:eastAsia="pl-PL"/>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Appleconvertedspace">
    <w:name w:val="apple-converted-space"/>
    <w:basedOn w:val="Domylnaczcionkaakapitu"/>
    <w:qFormat/>
    <w:rPr>
      <w:rFonts w:cs="Times New Roman"/>
    </w:rPr>
  </w:style>
  <w:style w:type="character" w:styleId="Skypepnhcontainer">
    <w:name w:val="skype_pnh_container"/>
    <w:basedOn w:val="Domylnaczcionkaakapitu"/>
    <w:qFormat/>
    <w:rPr>
      <w:rFonts w:cs="Times New Roman"/>
    </w:rPr>
  </w:style>
  <w:style w:type="character" w:styleId="Skypepnhleftspan">
    <w:name w:val="skype_pnh_left_span"/>
    <w:basedOn w:val="Domylnaczcionkaakapitu"/>
    <w:qFormat/>
    <w:rPr>
      <w:rFonts w:cs="Times New Roman"/>
    </w:rPr>
  </w:style>
  <w:style w:type="character" w:styleId="Skypepnhdropartspan">
    <w:name w:val="skype_pnh_dropart_span"/>
    <w:basedOn w:val="Domylnaczcionkaakapitu"/>
    <w:qFormat/>
    <w:rPr>
      <w:rFonts w:cs="Times New Roman"/>
    </w:rPr>
  </w:style>
  <w:style w:type="character" w:styleId="Skypepnhdropartflagspan">
    <w:name w:val="skype_pnh_dropart_flag_span"/>
    <w:basedOn w:val="Domylnaczcionkaakapitu"/>
    <w:qFormat/>
    <w:rPr>
      <w:rFonts w:cs="Times New Roman"/>
    </w:rPr>
  </w:style>
  <w:style w:type="character" w:styleId="Skypepnhtextspan">
    <w:name w:val="skype_pnh_text_span"/>
    <w:basedOn w:val="Domylnaczcionkaakapitu"/>
    <w:qFormat/>
    <w:rPr>
      <w:rFonts w:cs="Times New Roman"/>
    </w:rPr>
  </w:style>
  <w:style w:type="character" w:styleId="Skypepnhrightspan">
    <w:name w:val="skype_pnh_right_span"/>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BodyTextIndentChar">
    <w:name w:val="Body Text Indent Char"/>
    <w:basedOn w:val="Domylnaczcionkaakapitu"/>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Rteright">
    <w:name w:val="rteright"/>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08:00Z</dcterms:created>
  <dc:creator>adam</dc:creator>
  <dc:description/>
  <cp:keywords/>
  <dc:language>en-US</dc:language>
  <cp:lastModifiedBy>user</cp:lastModifiedBy>
  <dcterms:modified xsi:type="dcterms:W3CDTF">2012-08-15T09:08:00Z</dcterms:modified>
  <cp:revision>2</cp:revision>
  <dc:subject/>
  <dc:title>Regulamin</dc:title>
</cp:coreProperties>
</file>