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Regulamin Półmaratonu Opolskieg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hanging="3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Organizator</w:t>
      </w:r>
      <w:r>
        <w:rPr>
          <w:sz w:val="22"/>
          <w:szCs w:val="22"/>
        </w:rPr>
        <w:br/>
        <w:t xml:space="preserve">Organizatorem biegu jest Opolskie Towarzystwo Krzewienia Kultury Fizycznej, </w:t>
      </w:r>
    </w:p>
    <w:p>
      <w:pPr>
        <w:pStyle w:val="Normal"/>
        <w:spacing w:lineRule="atLeast" w:line="312"/>
        <w:rPr/>
      </w:pPr>
      <w:r>
        <w:rPr>
          <w:sz w:val="22"/>
          <w:szCs w:val="22"/>
        </w:rPr>
        <w:t xml:space="preserve">45-716 </w:t>
      </w:r>
      <w:r>
        <w:rPr>
          <w:rStyle w:val="Emphasis"/>
          <w:b w:val="false"/>
          <w:sz w:val="22"/>
          <w:szCs w:val="22"/>
        </w:rPr>
        <w:t>Opole</w:t>
      </w:r>
      <w:r>
        <w:rPr>
          <w:sz w:val="22"/>
          <w:szCs w:val="22"/>
        </w:rPr>
        <w:t xml:space="preserve">, ul. Spychalskiego 13, tel. (77) 457 39 55, fax. (77) 44-19-369,  </w:t>
      </w:r>
      <w:hyperlink r:id="rId2">
        <w:r>
          <w:rPr>
            <w:rStyle w:val="InternetLink"/>
            <w:sz w:val="22"/>
            <w:szCs w:val="22"/>
          </w:rPr>
          <w:t>www.maratonopolski.pl</w:t>
        </w:r>
      </w:hyperlink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color w:val="000000"/>
            <w:sz w:val="22"/>
            <w:szCs w:val="22"/>
          </w:rPr>
          <w:t>poczta@maratonopolski.pl</w:t>
        </w:r>
      </w:hyperlink>
      <w:r>
        <w:rPr>
          <w:sz w:val="22"/>
          <w:szCs w:val="22"/>
        </w:rPr>
        <w:t>.</w:t>
        <w:br/>
        <w:t xml:space="preserve">Konto bankowe: 08 1240 5178 1111 0000 5671 10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hanging="357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i miejs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ieg odbędzie się w dniu 6 maja 2012 roku ulicami miasta Opo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art odbędzie się o godzinie 9:00.</w:t>
        <w:br/>
        <w:t xml:space="preserve">Zawodnicy na start muszą się zgłosić od godziny 8:30 do 8:4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ługość trasy: 21,097 km. Trasa posiada atest PZLA i IAAF, a bieg będzie wpisany do kalendarza PZ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Trasa będzie posiadała oznaczony każdy kilomet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miar czasu w systemie elektronicznym – oficjalnym czasem jest czas brutt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awodników obowiązuje limit czasu 3 godz. Niezmieszczenie się w limicie czasu obliguje zawodnika do przerwania biegu i zejścia z trasy półmaratonu. Zawodnicy, którzy nie dobiegną do mety do godz. 12:00 nie zostaną sklasyfikow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unkty odżywiania, kontro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unkty odżywiania będą znajdowały się co około 3,5 km i będą zaopatrzone w wodę, napój izotoniczny i bana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unkty odświeżania będą znajdowały się co około 3,5 km i będą zaopatrzone w wod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 xml:space="preserve">Na trasie będą znajdowały się punkty kontrolne. Ominięcie punktu kontrolnego będzie oznaczało dyskwalifikację. Obsługa punktów będzie spisywała numery startowe zawodników skracających trasę. Zawodnicy skracający trasę zostaną zdyskwalifikowa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Uczestnictw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 xml:space="preserve">W Półmaratonie Opolskim, prawo startu mają osoby, które do dnia 06.05.2012 roku ukończą 18 la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Wszyscy zawodnicy startujący w Półmaratonie Opolskim, muszą zostać zweryfikowani w Biurze Zawodów w dniach 05-06.05.2012 r. Podczas weryfikacji zawodnicy muszą posiadać dowód osobisty lub paszpo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 xml:space="preserve">Uczestników półmaratonu obowiązują przepisy IAAF i PZLA oraz niniejszy regulam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głos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 xml:space="preserve">Zgłoszenia przyjmowane są  za pośrednictwem formularza umieszczonego na stronie internetowej </w:t>
      </w:r>
      <w:hyperlink r:id="rId4">
        <w:r>
          <w:rPr>
            <w:rStyle w:val="InternetLink"/>
            <w:sz w:val="22"/>
            <w:szCs w:val="22"/>
          </w:rPr>
          <w:t>www.maratonopolski.pl</w:t>
        </w:r>
      </w:hyperlink>
      <w:r>
        <w:rPr>
          <w:sz w:val="22"/>
          <w:szCs w:val="22"/>
        </w:rPr>
        <w:t xml:space="preserve"> do dnia 02.05.2012 do godz.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>Zgłoszenia listowne na kartach zgłoszenia Półmaratonu Opolskiego przyjmowane będą do 20.04.2012 (decyduje data wpływu zgłoszeni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głoszenia w Biurze Zawodów przyjmowane będą wyłącznie w dniu 05.05.2012. W dniu 06.05.2012 nowe zgłoszenia nie będą przyjmowa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iuro Zawodów mieścić się w będzie w Opolskim Amfiteatrze przy ul. Piastowskiej 14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a zgłoszenie uważa się dostarczenie wypełnionego i podpisanego własnoręcznie przez uczestnika formularza zgłoszenia i oświadczenia oraz wpłacenie opłaty startowej – lista zakwalifikowanych uczestników zostanie umieszczona na liście startowej na </w:t>
      </w:r>
      <w:hyperlink r:id="rId5">
        <w:r>
          <w:rPr>
            <w:rStyle w:val="InternetLink"/>
            <w:sz w:val="22"/>
            <w:szCs w:val="22"/>
          </w:rPr>
          <w:t>www.maratonopolski.pl</w:t>
        </w:r>
      </w:hyperlink>
      <w:r>
        <w:rPr>
          <w:sz w:val="22"/>
          <w:szCs w:val="22"/>
        </w:rPr>
        <w:t>. W przypadku zgłoszeń przez internet, podpisy zostaną uzupełnione podczas weryfikacji w Biurze Zawod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Warunkiem dopuszczenia zawodnika do biegu będzie złożenie podpisu pod oświadczeniem o zdolności do udziału w biegu maratońskim albo przedstawienie podczas weryfikacji zaświadczenia lekarskiego o braku przeciwwskazań do udziału w biegu maratoński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ecyzje lekarzy dotyczące kontynuowania biegu podczas imprezy są ostateczne i nieodwoła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płata startowa wniesiona do dnia 31.12.2011 wynosi 30 zł . Opłata startowa wniesiona do dnia 31.03.2012 wynosi 40 zł. Opłata startowa wniesiona do dnia 02.05.2012 wynosi 5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>Opłata wnoszona w Biurze Zawodów w dniach 5 i 6.05.2012 wynosi 8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Uwaga – dla osób wnoszących opłatę startową po 20.04.2012 organizator przeznacza pulę 50 numerów startowych. O ich przydziale zadecyduje kolejność dotarcia opłaty startowej do organizatora. Organizator nie gwarantuje wszystkim płacącym po 20.04.2012 otrzymania numeru startow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bCs/>
          <w:sz w:val="22"/>
          <w:szCs w:val="22"/>
        </w:rPr>
        <w:t>Opłata startowa musi znaleźć się na koncie organizatora do dnia 02.05.2012.</w:t>
      </w:r>
      <w:r>
        <w:rPr>
          <w:sz w:val="22"/>
          <w:szCs w:val="22"/>
        </w:rPr>
        <w:t xml:space="preserve"> Za datę wniesienia opłaty uznaje się datę wpływu środków na rachunek organizatora. Opłata raz uiszczona nie podlega zwrotowi. Organizator nie odpowiada za zaginięcie zgłoszenia oraz przekazu pocztowego (przelewu bankowego) – wpisowego z winy poczty (banku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W ramach opłaty startowej uczestnik nabywa pakiet startowy: numer startowy + agrafki, worek na odzież do szatni – przechowalni, napoje na trasie i mecie, gąbkę, koszulkę (T-Shirt), posiłek po biegu, materiały od sponsor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>Weryfikacja zawodników oraz wydawanie pakietów startowych będzie się odbywała się w Biurze Zawod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iuro Zawodów będzie czyn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05.05.2012 (sobota) w godz. 10:00 – 21:00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06.05.2012 (niedziela) w godz. 7:00 – 8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lasyfikac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W Półmaratonie Opolskim, będzie prowadzona klasyfikacja generalna kobiet i klasyfikacja generalna mężczyzn oraz klasyfikacje wiekowa kobiet i mężczyzn (co 10 lat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>Klasyfikacje wiekowe kobiet: 18-27, 30-39, 40-49, 50-59, 60 i więcej l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lasyfikacje wiekowe mężczyzn: 18-27, 30-39, 40-49, 50-59, 60-69, 70 i więcej l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Jeżeli w kategorii będzie mniej niż 10 zawodniczek (zawodników) to kategorie będą mogły być połączo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Komunikat końcowy zostanie umieszczony na stronie </w:t>
      </w:r>
      <w:hyperlink r:id="rId6">
        <w:r>
          <w:rPr>
            <w:rStyle w:val="InternetLink"/>
            <w:sz w:val="22"/>
            <w:szCs w:val="22"/>
          </w:rPr>
          <w:t>www.maratonopolski.pl</w:t>
        </w:r>
      </w:hyperlink>
      <w:r>
        <w:rPr>
          <w:sz w:val="22"/>
          <w:szCs w:val="22"/>
        </w:rPr>
        <w:t xml:space="preserve"> (do pobrania), w terminie do 02.06.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awodnicy, którzy udostępnią swój nr telefonu komórkowego otrzymają po biegu SMS-a z uzyskanym wyni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315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agr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wycięzcy w kategorii generalnej kobiet (miejsca I-III) i mężczyzn (miejsca I-III) otrzymają puchar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wycięzcy w kategoriach wiekowych kobiet (miejsce I) i mężczyzn (miejsce I) otrzymają puchary, a za I, II i III miejsce statuetki i drobne nagrody rzeczow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Wszystkie zawodniczki i wszyscy zawodnicy, którzy ukończą bieg w czasie 3 godzin otrzymają med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pośród wszystkich uczestników, którzy ukończą półmaraton zostaną rozlosowane nagrody rzecz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ocle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 xml:space="preserve">Organizator zapewnia bezpłatne noclegi z 5 na 6.05.2012 w MOSiR - TOROPOL w Opolu, ul. Barlickiego 13 zawodnikom, którzy zaznaczą rezerwację na karcie zgłoszenia. Organizator nie zapewnia materacy i śpiworów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 xml:space="preserve">Zawodnicy będą przyjmowani na nocleg w dniu 05.05.2012 r. za okazaniem numeru sta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Organizator zapewnia opiekę medyczną na trasie i mecie półmarato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</w:rPr>
        <w:t>Wszyscy uczestnicy półmaratonu mogą skorzystać z masażu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</w:rPr>
      </w:pPr>
      <w:r>
        <w:rPr>
          <w:sz w:val="22"/>
        </w:rPr>
        <w:t>Depozyty: zawodnicy otrzymają w pakiecie startowym worek oznaczony numerem startowym, umożliwiający zdeponowanie rzeczy w specjalnie wyznaczonym miejscu przy biurze zawodów. Za pozostawianie w depozycie wszelkich dokumentów, cennych przedmiotów i pieniędzy organizator NIE ponosi odpowiedzialności. Depozyt można odebrać tylko na podstawie numeru startow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</w:rPr>
        <w:t>Przed biegiem zawodnicy będą mieli możliwość skorzystania z przebieralni. Po biegu zawodnicy będę mieli możliwość skorzystania z szatni i prysznica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ekoracja zawodników odbędzie się na scenie Opolskiego Amfiteat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 xml:space="preserve">Pisemne protesty przyjmuje Organizator na e-mail </w:t>
      </w:r>
      <w:hyperlink r:id="rId7">
        <w:r>
          <w:rPr>
            <w:rStyle w:val="InternetLink"/>
            <w:color w:val="000000"/>
            <w:sz w:val="22"/>
            <w:szCs w:val="22"/>
          </w:rPr>
          <w:t>poczta@maratonopolski.pl</w:t>
        </w:r>
      </w:hyperlink>
      <w:r>
        <w:rPr>
          <w:sz w:val="22"/>
          <w:szCs w:val="22"/>
        </w:rPr>
        <w:t>.</w:t>
        <w:br/>
        <w:t xml:space="preserve">Protesty rozstrzyga Dyrektor Maratonu – decyzje Dyrektora są nieodwołalne. Protesty będą rozpatrywane w czasie 3 d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Każdy uczestnik biegu w czasie jego trwania jest ubezpieczony od nieszczęśliwych wypadków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Uczestników biegu obowiązuje estetyczny ubiór i obuwie sportow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dczas biegu wszyscy zawodnicy muszą posiadać numery startowe przymocowane do koszulek sportowych na piersiach. Pod karą dyskwalifikacji niedopuszczalne jest zasłanianie numeru startowego w części lub w całośc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dczas biegu wszyscy zawodnicy muszą posiadać chip przytwierdzony do numeru startowego. Usuwanie chipów grozi dyskwalifikacj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0"/>
        <w:ind w:left="0" w:hanging="360"/>
        <w:rPr/>
      </w:pPr>
      <w:r>
        <w:rPr>
          <w:sz w:val="22"/>
          <w:szCs w:val="22"/>
        </w:rPr>
        <w:t>Interpretacja niniejszego regulaminu należy do Dyrektora Maratonu Opolskiego. Organizator zastrzega sobie możliwość zmiany regulami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12" w:before="0" w:after="280"/>
        <w:ind w:left="0" w:hanging="360"/>
        <w:rPr>
          <w:sz w:val="22"/>
          <w:szCs w:val="22"/>
        </w:rPr>
      </w:pPr>
      <w:r>
        <w:rPr>
          <w:sz w:val="22"/>
          <w:szCs w:val="22"/>
        </w:rPr>
        <w:t>Bieg odbędzie się bez względu na po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Maratonu Opolskiego</w:t>
        <w:br/>
        <w:t>Mariusz Godo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EF0916"/>
      <w:u w:val="non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lineRule="atLeast" w:line="240" w:before="0" w:after="15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opolski.pl/" TargetMode="External"/><Relationship Id="rId3" Type="http://schemas.openxmlformats.org/officeDocument/2006/relationships/hyperlink" Target="mailto:info@halfmarathon.poznan.pl" TargetMode="External"/><Relationship Id="rId4" Type="http://schemas.openxmlformats.org/officeDocument/2006/relationships/hyperlink" Target="http://www.maratonopolski.pl/" TargetMode="External"/><Relationship Id="rId5" Type="http://schemas.openxmlformats.org/officeDocument/2006/relationships/hyperlink" Target="http://www.maratonopolski.pl/" TargetMode="External"/><Relationship Id="rId6" Type="http://schemas.openxmlformats.org/officeDocument/2006/relationships/hyperlink" Target="http://www.maratonopolski.pl/" TargetMode="External"/><Relationship Id="rId7" Type="http://schemas.openxmlformats.org/officeDocument/2006/relationships/hyperlink" Target="mailto:poczta@tkkf.opol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3:00Z</dcterms:created>
  <dc:creator>Baza</dc:creator>
  <dc:description/>
  <cp:keywords/>
  <dc:language>en-US</dc:language>
  <cp:lastModifiedBy>Baza</cp:lastModifiedBy>
  <dcterms:modified xsi:type="dcterms:W3CDTF">2011-10-14T07:19:00Z</dcterms:modified>
  <cp:revision>10</cp:revision>
  <dc:subject/>
  <dc:title>Regulamin Maratonu Opolskiego 2011</dc:title>
</cp:coreProperties>
</file>