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93675</wp:posOffset>
            </wp:positionV>
            <wp:extent cx="4671695" cy="237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XXVI Międzynarodowy Bieg Zaślubin  - 15 km odbędzie się w dniu 18.03.2012r. – godz. 12,00   3 pęt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 o godz. 11,00  przewidziany jest wcześniejszy  start osób niepełnosprawnych  i  starszych  startujących w biegu na 15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tart i meta naprzeciw kortów tenisowych w okolicy namiotu na kor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pętle  x 5,00353 minus  dystans 10,59 od startu do m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 na ul. Sikorskiego w kierunku Sułkowskiego, Wschodnią,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Dywizji Wojska Polskiego , Fredry, Kościuszki, Grottgera, Sik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trasy  nastąpi od godz. 11,00 – 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365" w:right="453" w:gutter="0" w:header="0" w:top="292" w:footer="0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4:00Z</dcterms:created>
  <dc:creator>Ryszard Kalicinski</dc:creator>
  <dc:description/>
  <cp:keywords/>
  <dc:language>en-US</dc:language>
  <cp:lastModifiedBy>Ryszard Kalicinski</cp:lastModifiedBy>
  <dcterms:modified xsi:type="dcterms:W3CDTF">2011-12-05T06:18:00Z</dcterms:modified>
  <cp:revision>2</cp:revision>
  <dc:subject/>
  <dc:title/>
</cp:coreProperties>
</file>