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KADEMICKI ZWIĄZEK SPORTOWY ZAPRASZA DO UDZIAŁU W TEŚCIE COOPERA DLA WSZYSTKICH!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Kolejna edycja tej imprezy odbędzie się w sobotę 15 października 2011 r. w jedenastu największych miastach w Polsce. Startujemy od godz. 10:00, a będziecie mogli nas znaleźć w Bydgoszczy, Gdańsku, Katowicach, Krakowie, Lublinie, Łodzi, Płocku, Poznaniu, Rzeszowie, Warszawie i Wrocławiu. Dla każdego uczestnika Testu przygotowaliśmy pamiątkowy numer startowy, imienny certyfikat z wpisanym przebytym dystansem, butelkę wody po biegu a dla pierwszych stu osób na każdym obiekcie koszulkę z Testu Coopera dla Wszystkich! Impreza jest bezpłatna. Patronat nad Testem Coopera dla Wszystkich objął portal MaratonyPolskie.PL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adow/>
          <w:color w:val="000000"/>
          <w:u w:val="single"/>
        </w:rPr>
      </w:pPr>
      <w:r>
        <w:rPr>
          <w:rFonts w:cs="Calibri" w:ascii="Calibri" w:hAnsi="Calibri"/>
          <w:b/>
          <w:shadow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Test Coopera dla Wszystkich jest elementem ogólnopolskiej kampanii promowania sprawności fizycznej. Impreza jest częścią akcji Polska Biega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rganizator imprezy jest Akademicki Związek Sportowy Środowisko Warszawa we współpracy z jednostkami AZS w danych miastach.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Termin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</w:rPr>
        <w:t>Sobota 15 października 2011 r. w godz. 10.00 – 16.00,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st Coopera dla Wszystkich zostanie przeprowadzony równocześnie na 13 stadionach/bieżniach lekkoatletycznych w Polsc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75"/>
        <w:gridCol w:w="2005"/>
        <w:gridCol w:w="2374"/>
        <w:gridCol w:w="3784"/>
      </w:tblGrid>
      <w:tr>
        <w:trPr>
          <w:trHeight w:val="33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p.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iasto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Obiekt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dres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odzaj obiektu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KW Bydgoszcz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Chodkiewicza 30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–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G Gdańsk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Wita Stwosza 3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uniwersytecki –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WF Katowic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Kościuszki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WF Kraków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Śniadeckich 12b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KS Wawel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Podchorążych 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mnazjum nr 16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Poturzyńska 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iekty wielofunkcyjne /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litechnika Łódzk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. Politechniki 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isko wielofunkcyjne / bieżnia LA (2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łock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CS Płock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Sportowa 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WF Poznań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Królowej Jadwigi 27/3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R Rzeszów (Resovia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Wyspiańskiego 2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KRA Warszaw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l. Wawelska 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rzeł Warszaw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l.Podskarbińska 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tadion LA - bieżnia LA (400 m)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WF Wrocław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. Paderewskiego 3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dion olimpijski / bieżnia LA (400 m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Test Coopera</w:t>
      </w:r>
      <w:r>
        <w:rPr>
          <w:rFonts w:cs="Calibri" w:ascii="Calibri" w:hAnsi="Calibri"/>
        </w:rPr>
        <w:t xml:space="preserve"> (czyt. test Kupera)– próba wytrzymałościowa opracowana przez </w:t>
      </w:r>
      <w:hyperlink r:id="rId2">
        <w:r>
          <w:rPr>
            <w:rStyle w:val="InternetLink"/>
            <w:rFonts w:cs="Calibri" w:ascii="Calibri" w:hAnsi="Calibri"/>
            <w:u w:val="none"/>
          </w:rPr>
          <w:t>amerykańskiego</w:t>
        </w:r>
      </w:hyperlink>
      <w:r>
        <w:rPr>
          <w:rFonts w:cs="Calibri" w:ascii="Calibri" w:hAnsi="Calibri"/>
        </w:rPr>
        <w:t xml:space="preserve"> lekarza </w:t>
      </w:r>
      <w:hyperlink r:id="rId3">
        <w:r>
          <w:rPr>
            <w:rStyle w:val="InternetLink"/>
            <w:rFonts w:cs="Calibri" w:ascii="Calibri" w:hAnsi="Calibri"/>
            <w:u w:val="none"/>
          </w:rPr>
          <w:t>Kennetha H. Coopera</w:t>
        </w:r>
      </w:hyperlink>
      <w:r>
        <w:rPr>
          <w:rFonts w:cs="Calibri" w:ascii="Calibri" w:hAnsi="Calibri"/>
        </w:rPr>
        <w:t xml:space="preserve"> na potrzeby armii USA w </w:t>
      </w:r>
      <w:hyperlink r:id="rId4">
        <w:r>
          <w:rPr>
            <w:rStyle w:val="InternetLink"/>
            <w:rFonts w:cs="Calibri" w:ascii="Calibri" w:hAnsi="Calibri"/>
            <w:u w:val="none"/>
          </w:rPr>
          <w:t>1968</w:t>
        </w:r>
      </w:hyperlink>
      <w:r>
        <w:rPr>
          <w:rFonts w:cs="Calibri" w:ascii="Calibri" w:hAnsi="Calibri"/>
        </w:rPr>
        <w:t xml:space="preserve"> roku, polegająca na 12-minutowym nieprzerwanym </w:t>
      </w:r>
      <w:hyperlink r:id="rId5">
        <w:r>
          <w:rPr>
            <w:rStyle w:val="InternetLink"/>
            <w:rFonts w:cs="Calibri" w:ascii="Calibri" w:hAnsi="Calibri"/>
            <w:u w:val="none"/>
          </w:rPr>
          <w:t>biegu</w:t>
        </w:r>
      </w:hyperlink>
      <w:r>
        <w:rPr>
          <w:rFonts w:cs="Calibri" w:ascii="Calibri" w:hAnsi="Calibri"/>
        </w:rPr>
        <w:t>. Obecnie jest szeroko stosowany do badania sprawności fizycznej przede wszystkim sportowców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Kenneth Cooper opracował zestaw ćwiczeń obejmujących bieg, </w:t>
      </w:r>
      <w:hyperlink r:id="rId6">
        <w:r>
          <w:rPr>
            <w:rStyle w:val="InternetLink"/>
            <w:rFonts w:cs="Calibri" w:ascii="Calibri" w:hAnsi="Calibri"/>
            <w:u w:val="none"/>
          </w:rPr>
          <w:t>chód</w:t>
        </w:r>
      </w:hyperlink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  <w:rFonts w:cs="Calibri" w:ascii="Calibri" w:hAnsi="Calibri"/>
            <w:u w:val="none"/>
          </w:rPr>
          <w:t>pływanie</w:t>
        </w:r>
      </w:hyperlink>
      <w:r>
        <w:rPr>
          <w:rFonts w:cs="Calibri" w:ascii="Calibri" w:hAnsi="Calibri"/>
        </w:rPr>
        <w:t xml:space="preserve"> i </w:t>
      </w:r>
      <w:hyperlink r:id="rId8">
        <w:r>
          <w:rPr>
            <w:rStyle w:val="InternetLink"/>
            <w:rFonts w:cs="Calibri" w:ascii="Calibri" w:hAnsi="Calibri"/>
            <w:u w:val="none"/>
          </w:rPr>
          <w:t>kolarstwo</w:t>
        </w:r>
      </w:hyperlink>
      <w:r>
        <w:rPr>
          <w:rFonts w:cs="Calibri" w:ascii="Calibri" w:hAnsi="Calibri"/>
        </w:rPr>
        <w:t>. Jednak to próba biegowa cieszy się największą popularnośc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y poniższe tabele zawierają wyniki uwzględniające wiek i płeć testowanej osoby. Sportowcy profesjonalni podlegają ocenie w odmiennych (wyższych) kryteriach. Już teraz sprawdź ile musisz przebiec aby uzyskać satysfakcjonujący wyn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36"/>
        <w:gridCol w:w="1871"/>
        <w:gridCol w:w="1871"/>
        <w:gridCol w:w="1871"/>
        <w:gridCol w:w="1871"/>
        <w:gridCol w:w="1872"/>
      </w:tblGrid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 Coopera - grupa wiekowa od 13 do 20 la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dobr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źle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–27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–23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–21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- m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–20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–18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–15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- m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–28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–24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–22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- m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–21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–19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–16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- m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–30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–26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–24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- m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–23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–20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–17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- m</w:t>
            </w:r>
          </w:p>
        </w:tc>
      </w:tr>
    </w:tbl>
    <w:p>
      <w:pPr>
        <w:pStyle w:val="HTMLwstpniesformatowany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tbl>
      <w:tblPr>
        <w:tblW w:w="10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425"/>
        <w:gridCol w:w="1871"/>
        <w:gridCol w:w="1871"/>
        <w:gridCol w:w="1871"/>
        <w:gridCol w:w="1871"/>
        <w:gridCol w:w="1872"/>
      </w:tblGrid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 Coopera – grupa wiekowa od 20 do 50+ la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dobr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źle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–28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–23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–21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- m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–27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–21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–17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- m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–27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–22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–18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- m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–25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–19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–16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- m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–25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–20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–16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- m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–23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–18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–14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- m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–24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–19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–15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- m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+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–2200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–1699 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–1399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- 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863"/>
        <w:gridCol w:w="1863"/>
        <w:gridCol w:w="1864"/>
        <w:gridCol w:w="1863"/>
        <w:gridCol w:w="1864"/>
      </w:tblGrid>
      <w:tr>
        <w:trPr/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 Coopera – grupa – sportowc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dobr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z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źl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ężczyź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0+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–3700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–3399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–3099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- 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+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–3000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–2699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–2399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- 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KADEMICKI ZWIĄZEK SPORTOWY ŚRODOWISKO WARSZAWA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ww.azs.w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165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6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tany_Zjednoczone" TargetMode="External"/><Relationship Id="rId3" Type="http://schemas.openxmlformats.org/officeDocument/2006/relationships/hyperlink" Target="http://pl.wikipedia.org/w/index.php?title=Kenneth_H._Cooper&amp;action=edit&amp;redlink=1" TargetMode="External"/><Relationship Id="rId4" Type="http://schemas.openxmlformats.org/officeDocument/2006/relationships/hyperlink" Target="http://pl.wikipedia.org/wiki/1968" TargetMode="External"/><Relationship Id="rId5" Type="http://schemas.openxmlformats.org/officeDocument/2006/relationships/hyperlink" Target="http://pl.wikipedia.org/wiki/Bieg" TargetMode="External"/><Relationship Id="rId6" Type="http://schemas.openxmlformats.org/officeDocument/2006/relationships/hyperlink" Target="http://pl.wikipedia.org/wiki/Ch&#243;d" TargetMode="External"/><Relationship Id="rId7" Type="http://schemas.openxmlformats.org/officeDocument/2006/relationships/hyperlink" Target="http://pl.wikipedia.org/wiki/P&#322;ywanie" TargetMode="External"/><Relationship Id="rId8" Type="http://schemas.openxmlformats.org/officeDocument/2006/relationships/hyperlink" Target="http://pl.wikipedia.org/wiki/Kolarstw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4:00Z</dcterms:created>
  <dc:creator>Dariusz Piekut</dc:creator>
  <dc:description/>
  <cp:keywords/>
  <dc:language>en-US</dc:language>
  <cp:lastModifiedBy>user</cp:lastModifiedBy>
  <cp:lastPrinted>2011-09-07T16:43:00Z</cp:lastPrinted>
  <dcterms:modified xsi:type="dcterms:W3CDTF">2011-10-05T13:54:00Z</dcterms:modified>
  <cp:revision>2</cp:revision>
  <dc:subject/>
  <dc:title>Wydarzenie:</dc:title>
</cp:coreProperties>
</file>