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II  ADAMOWSKIEJ DZIESIĄTK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740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acja i upowszechnianie biegania jako zdrowej i prostej formy sportu </w:t>
        <w:br/>
        <w:t>i wypoczynku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Gminy Adamów i Powiatu Łukowskiego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Klubu Biegacza V-Max Adamów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w promocję masowych imprez biegowych w Województwie Lubelskim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zawodników z krajów Unii Europejskiej poprzez rywalizację sportową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 </w:t>
      </w:r>
    </w:p>
    <w:p>
      <w:pPr>
        <w:pStyle w:val="Bezodstpw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odbywa się pod patronatem honorowym Wójta Gminy Adamów </w:t>
      </w:r>
    </w:p>
    <w:p>
      <w:pPr>
        <w:pStyle w:val="Bezodstpw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jalnym patronem medialnym imprezy został portal MaratonyPolskie.PL</w:t>
      </w:r>
    </w:p>
    <w:p>
      <w:pPr>
        <w:pStyle w:val="Bezodstpw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Biegacza V-Max Adamów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Adamów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w Adamowie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dbędzie się 16 października 2011 r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biegu nastąpi o godz. 13.30 – bieg na dystansie 10000 metrów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przebiegać będzie ulicami Adamowa ze startem i metą pod urzędem gminy w Adamowie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czasu dla dystansu 10000 metrów wynosi 1,5 h. Powyżej limitu zawodnicy nie będą klasyfikowan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, którzy zrezygnują lub nie ukończą biegu zobowiązani są do opuszczenia trasy i zdjęcia numeru. Zawodnik ponosi pełną odpowiedzialność za własne działania i zachowanie stosownie do przepisów ruchu drogowego oraz Kodeksu cywiln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u będzie posiadać oznaczenia dystansu co 1 kilometr licząc od startu do met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cie w punkcie medycznym znajdować się będzie karetka ”R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czegółowy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z. 11.00 -  otwarcie biura zawodów, </w:t>
      </w:r>
    </w:p>
    <w:p>
      <w:pPr>
        <w:pStyle w:val="Bezodstpw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3.30 - zamknięcie biura zawodów,</w:t>
      </w:r>
    </w:p>
    <w:p>
      <w:pPr>
        <w:pStyle w:val="Bezodstpw"/>
        <w:ind w:left="144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3.15 - powitanie zawodników na linii startu,</w:t>
      </w:r>
    </w:p>
    <w:p>
      <w:pPr>
        <w:pStyle w:val="Bezodstpw"/>
        <w:ind w:left="144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3.30 - start biegu,</w:t>
      </w:r>
    </w:p>
    <w:p>
      <w:pPr>
        <w:pStyle w:val="Bezodstpw"/>
        <w:ind w:left="144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5.30 - wręczenie nagród zwycięzcom biegu,</w:t>
      </w:r>
    </w:p>
    <w:p>
      <w:pPr>
        <w:pStyle w:val="Bezodstpw"/>
        <w:ind w:left="144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6.00 - losowanie nagród dla wszystkich uczestników biegu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a ma charakter otwarty i będzie prowadzona w duchu fair pla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iegu prawo startu mają osoby, które ukończą do dnia 16 października 2011 r. 16 lat, niezależnie od miejsca zamieszkania, przynależności klubowej i narodowościowej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zawodnicy startujący w biegu zobowiązani są poddać się weryfikacji w Biurze Organizacyjnym w dniu zawodów w godz. od 11.00 do 13.00. Podczas weryfikacji zawodnicy pełnoletni muszą posiadać dowód tożsamości ze zdjęciem, a niepełnoletni legitymację szkolną. Warunkiem dopuszczenia do biegu będzie przedstawienie przez uczestnika do weryfikacji zaświadczenia lekarskiego o braku przeciwwskazań do udziału w przedmiotowym biegu lub złożenie oświadczenia o zdolności do udziału w biegu podpisanego własnoręcznie – w przypadku osób pełnoletnich, natomiast osoby w  wieku </w:t>
        <w:br/>
        <w:t>16-17 lat zobowiązani są do posiadania pozwolenia na udział od rodziców lub opiekunów prawnych z ich podpisem i numerem PESEL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lekarza dotyczące dopuszczenia do biegu i jego kontynuowania są ostateczne i nieodwołaln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 Główny i Dyrektor biegu mogą nie dopuścić zawodników do biegu lub nie pozwolić na jego kontynuowanie ze względów regulamin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imprezy biorą udział w biegu na własną odpowiedzialność </w:t>
        <w:br/>
        <w:t>i wskazane jest ubezpieczenie się na własny koszt od następstw nieszczęśliwych wypadków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wodnik ma obowiązek zapoznać się z regulaminem biegu i jest zobowiązany do jego przestrzegani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numeru startowego przez zawodnika jest równoznaczne z akceptacją regulaminu biegu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poprzez formularz zgłoszeniowy dostępny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atonypolskie.pl</w:t>
        </w:r>
      </w:hyperlink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on-line zostaną zawieszone 15 października 2011 roku. Po tym terminie zgłoszenia będą możliwe wyłącznie w Biurze Zawodów III Adamowskiej Dziesiątki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III Adamowskiej Dziesiątki ponosi koszty opłaty startowej (wpisowego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dnia 31 września 2011 r. wpisowe wynosi 20 zł</w:t>
      </w:r>
      <w:r>
        <w:rPr>
          <w:rFonts w:cs="Times New Roman" w:ascii="Times New Roman" w:hAnsi="Times New Roman"/>
          <w:sz w:val="24"/>
          <w:szCs w:val="24"/>
        </w:rPr>
        <w:t xml:space="preserve">; wpisowe płatne po 30 września 2011 wynosi 30 zł.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zł z każdej opłaty startowej zostanie przekazane na pomoc dzieciom niepełnosprawnym z gminy Adamów.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opłaty startowej w niewystarczającej wysokości (np. w wyniku przekroczenia terminu wpłaty określonego w niniejszym regulaminie) zawodnik jest zobowiązany do dopłacenia różnicy do wysokości kwoty, jaką winien on był wnieść zgodnie z terminem, w jakim dokonywał swojej ostatniej wpłaty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należy wnosić na konto bankowe Klubu Biegacza V-Max Adamów, Bank Spółdzielczy w Adamowie –rachunek n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2 9202 0003 0000 0084 2000 0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W tytule należy wpisać: IMIĘ NAZWISKO ORAZ ROK URODZENIA ZAWODNIKA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em wpłynięcia opłaty jest pojawienie się numeru startowego przy nazwisku zawodnika na liście startowej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atonypol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odpowiada za zaginięcie zgłoszenia oraz przekazu pocztowego lub przelewu bankowego z winy poczty lub banku.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/>
      </w:pPr>
      <w:r>
        <w:rPr>
          <w:rFonts w:cs="Times New Roman" w:ascii="Times New Roman" w:hAnsi="Times New Roman"/>
          <w:sz w:val="24"/>
          <w:szCs w:val="24"/>
        </w:rPr>
        <w:t>Opłata raz uiszczona nie podlega zwrotowi ani przeniesieniu na innego zawodnika</w:t>
      </w:r>
      <w:r>
        <w:rPr/>
        <w:t>.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30" w:leader="none"/>
        </w:tabs>
        <w:ind w:left="14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zy ustalają limit zgłoszeń na 200 osób. Z chwilą wcześniejs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roczenia limitu przyjmowanie zgłoszeń zostanie automatycznie zakończone.( Pierwszeństwo mają osoby które opłaciły wpisowe).</w:t>
      </w:r>
    </w:p>
    <w:p>
      <w:pPr>
        <w:pStyle w:val="Bezodstpw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1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E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ogólna</w:t>
      </w:r>
    </w:p>
    <w:p>
      <w:pPr>
        <w:pStyle w:val="Bezodstpw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e wiekowe kobiet i mężczyzn 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: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1     16 – 34 lata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2     35 i więcej lat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źni:</w:t>
      </w:r>
    </w:p>
    <w:p>
      <w:pPr>
        <w:pStyle w:val="Bezodstpw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1     16 – 29 lat</w:t>
      </w:r>
    </w:p>
    <w:p>
      <w:pPr>
        <w:pStyle w:val="Bezodstpw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2     30 – 39 lat</w:t>
      </w:r>
    </w:p>
    <w:p>
      <w:pPr>
        <w:pStyle w:val="Bezodstpw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3     40 – 49 lat</w:t>
      </w:r>
    </w:p>
    <w:p>
      <w:pPr>
        <w:pStyle w:val="Bezodstpw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4     50 – 59 lat</w:t>
      </w:r>
    </w:p>
    <w:p>
      <w:pPr>
        <w:pStyle w:val="Bezodstpw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5     60 i więcej lat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ostwa powiatu łukowskiego w dwóch kategoriach wiekowych oraz kobiet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źni: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1     16 - 40 </w:t>
      </w:r>
    </w:p>
    <w:p>
      <w:pPr>
        <w:pStyle w:val="Bezodstpw"/>
        <w:tabs>
          <w:tab w:val="clear" w:pos="708"/>
          <w:tab w:val="left" w:pos="284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M2     40 i więcej lat</w:t>
      </w:r>
    </w:p>
    <w:p>
      <w:pPr>
        <w:pStyle w:val="Bezodstpw"/>
        <w:tabs>
          <w:tab w:val="clear" w:pos="708"/>
          <w:tab w:val="left" w:pos="284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:</w:t>
      </w:r>
    </w:p>
    <w:p>
      <w:pPr>
        <w:pStyle w:val="Bezodstpw"/>
        <w:tabs>
          <w:tab w:val="clear" w:pos="708"/>
          <w:tab w:val="left" w:pos="284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</w:t>
        <w:tab/>
        <w:t>16 i więcej lat</w:t>
      </w:r>
    </w:p>
    <w:p>
      <w:pPr>
        <w:pStyle w:val="Bezodstpw"/>
        <w:tabs>
          <w:tab w:val="clear" w:pos="708"/>
          <w:tab w:val="left" w:pos="284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należności do poszczególnych kategorii decyduje rocznik urodzenia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yfikacji ogólnej mężczyzn za miejsca 1- 6 puchary i nagrody    pieniężne  oraz kobiet za miejsca 1-3  puchary i nagrody pieniężne.</w:t>
      </w:r>
    </w:p>
    <w:p>
      <w:pPr>
        <w:pStyle w:val="Bezodstpw"/>
        <w:tabs>
          <w:tab w:val="clear" w:pos="708"/>
          <w:tab w:val="left" w:pos="284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źni:</w:t>
        <w:tab/>
        <w:tab/>
        <w:tab/>
        <w:tab/>
        <w:tab/>
        <w:t>Kobiety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500zł</w:t>
        <w:tab/>
        <w:tab/>
        <w:tab/>
        <w:tab/>
        <w:t>1-  miejsce 300z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400zł</w:t>
        <w:tab/>
        <w:tab/>
        <w:tab/>
        <w:tab/>
        <w:t>2-  miejsce 200z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300zł</w:t>
        <w:tab/>
        <w:tab/>
        <w:tab/>
        <w:tab/>
        <w:t>3-  miejsce 100zł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iejsce 200zł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iejsce 150z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100zł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ach wiekowych za pierwsze miejsce puchar oraz za miejsca 1-3 nagroda rzeczowa lub pieniężna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tegorii I Mistrzostwa Powiatu Łukowskiego za miejsca 1-3 puchar i nagroda rzeczowa lub pieniężna.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w klasyfikacji ogólnej nie dublują się z nagrodami w kategoriach wiekowych.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nagrody mogą się dublować.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tóry ukończy bieg zgodnie z regulaminem bierze udział w losowaniu nagród.(Aby otrzymać nagrodę należy mieć numer startowy oraz zgłosić się w ciągu 1 minuty od wylosowania, w przeciwnym wypadku zostanie wylosowany inny numer startowy.)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szystkich uczestników okolicznościowe medale na mecie.</w:t>
      </w:r>
    </w:p>
    <w:p>
      <w:pPr>
        <w:pStyle w:val="Bezodstpw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gu dla dzieci i młodzieży kobiet oraz mężczyzn za 1 miejsce puchar za miejsca 1-3 medal i nagroda rzeczowa.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SADY FINANSOWANIA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eprowadzeniem imprezy pokrywają organizatorzy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rzyjeżdżają na koszt własny lub jednostki delegującej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 pod nazwą „III Adamowska Dziesiątka” odbędzie się bez względu na warunki atmosferyczn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biegu zawodnicy muszą posiadać numery startowe przypięte do koszulki z przodu na klatce piersiowej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okonujący dystans w sposób niedozwolony zostaną zdyskwalifikowani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biegu obowiązuje estetyczny ubiór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czasu będzie dokonywany ręczn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biegu w godzinach od 11.00 do 16.00 czynna będzie szatnia. Zawodnicy będą mieli możliwość bezpłatnego korzystania z umywalni i toalet znajdujących się przy sali gimnastycznej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rotesty przyjmuje Biuro Organizacyjne w terminie do 15 minut po zakończeniu biegu. Protesty będą rozpatrywane w czasie do 15 minut od ich zgłosze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westie sporne dotyczące biegu rozstrzyga Sędzia Główny, jego decyzje są ostateczne i niepodważaln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biorą udział w biegu na własną odpowiedzialność i nie mogą wnosić żadnych roszczeń w stosunku do organizatorów w razie zaistnienia zdarzeń losowych podczas trwania imprezy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sobie prawo do zmian w regulaminie biegu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PREZY TOWARZYSZĄCE 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młodzieżowe z podziałem na kategorie: szkoły podstawowe, gimnazjum, liceum z podziałem na dziewczęta i chłop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3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12:00Z</dcterms:created>
  <dc:creator>Agnieszka</dc:creator>
  <dc:description/>
  <cp:keywords/>
  <dc:language>en-US</dc:language>
  <cp:lastModifiedBy>sdgsdfs</cp:lastModifiedBy>
  <cp:lastPrinted>2009-08-25T14:48:00Z</cp:lastPrinted>
  <dcterms:modified xsi:type="dcterms:W3CDTF">2011-09-07T19:12:00Z</dcterms:modified>
  <cp:revision>2</cp:revision>
  <dc:subject/>
  <dc:title>REGULAMIN</dc:title>
</cp:coreProperties>
</file>