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N o r d i c  W a l k i n 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13665</wp:posOffset>
                </wp:positionV>
                <wp:extent cx="4995545" cy="708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7"/>
                            </w:tblGrid>
                            <w:tr>
                              <w:trPr>
                                <w:trHeight w:val="11160" w:hRule="atLeast"/>
                                <w:cantSplit w:val="true"/>
                              </w:trPr>
                              <w:tc>
                                <w:tcPr>
                                  <w:tcW w:w="78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jiyama" w:hAnsi="Fujiyama" w:cs="Fujiya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40"/>
                                      <w:szCs w:val="40"/>
                                    </w:rPr>
                                    <w:t>Kart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jiyama" w:hAnsi="Fujiyama" w:cs="Fujiya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jiyama" w:hAnsi="Fujiyama" w:cs="Fujiya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jiyama" w:hAnsi="Fujiyama" w:cs="Fujiya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ujiyama" w:cs="Fujiyama" w:ascii="Fujiyama" w:hAnsi="Fujiyama"/>
                                      <w:sz w:val="40"/>
                                      <w:szCs w:val="4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Fujiyama" w:ascii="Fujiyama" w:hAnsi="Fujiyama"/>
                                      <w:sz w:val="40"/>
                                      <w:szCs w:val="40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jiyama" w:hAnsi="Fujiyama" w:cs="Fujiya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32"/>
                                      <w:szCs w:val="32"/>
                                      <w:lang w:val="en-US"/>
                                    </w:rPr>
                                    <w:t>Krapkowický závod Nordic Wal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jiyama" w:hAnsi="Fujiyama" w:cs="Fujiyama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MÉNO   </w:t>
                                    <w:tab/>
                                    <w:tab/>
                                    <w:t xml:space="preserve"> …………………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ŘÍJMENÍ              </w:t>
                                    <w:tab/>
                                    <w:tab/>
                                    <w:t xml:space="preserve"> ………………….. 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  <w:lang w:val="en-US"/>
                                    </w:rPr>
                                    <w:t>DATUM NAROZENÍ</w:t>
                                    <w:tab/>
                                    <w:t>………………. 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  <w:lang w:val="en-US"/>
                                    </w:rPr>
                                    <w:t>POHLAVÍ</w:t>
                                    <w:tab/>
                                    <w:tab/>
                                    <w:tab/>
                                    <w:t>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  <w:lang w:val="en-US"/>
                                    </w:rPr>
                                    <w:t>MĚSTO</w:t>
                                    <w:tab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>ULICE A ČÍSLO DOMU</w:t>
                                    <w:tab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>PSČ</w:t>
                                    <w:tab/>
                                    <w:tab/>
                                    <w:tab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>E-MAIL</w:t>
                                    <w:tab/>
                                    <w:tab/>
                                    <w:tab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>Prohlašuji, že jsem obeznámen s pravidly závodu a zavazuji se k jejich dodržování. Souhlasím se zpracováním výše uvedených osobních údajů pro potřeby klasifikace závodu. Prohlašuji, že jsem schopen v závodě startovat a startuji na vlastní odpovědnos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Datum a podp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pple Chancery;Arabic Typesetting" w:hAnsi="Apple Chancery;Arabic Typesetting" w:cs="Apple Chancery;Arabic Typesetting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pple Chancery;Arabic Typesetting" w:ascii="Apple Chancery;Arabic Typesetting" w:hAnsi="Apple Chancery;Arabic Typesetting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558pt;mso-wrap-distance-left:7.05pt;mso-wrap-distance-right:7.05pt;mso-wrap-distance-top:0pt;mso-wrap-distance-bottom:0pt;margin-top:-8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7"/>
                      </w:tblGrid>
                      <w:tr>
                        <w:trPr>
                          <w:trHeight w:val="11160" w:hRule="atLeast"/>
                          <w:cantSplit w:val="true"/>
                        </w:trPr>
                        <w:tc>
                          <w:tcPr>
                            <w:tcW w:w="78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jiyama" w:hAnsi="Fujiyama" w:cs="Fujiya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40"/>
                                <w:szCs w:val="40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" w:hAnsi="Fujiyama" w:cs="Fujiya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" w:hAnsi="Fujiyama" w:cs="Fujiya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" w:hAnsi="Fujiyama" w:cs="Fujiya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ujiyama" w:cs="Fujiyama" w:ascii="Fujiyama" w:hAnsi="Fujiyama"/>
                                <w:sz w:val="40"/>
                                <w:szCs w:val="4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Fujiyama" w:ascii="Fujiyama" w:hAnsi="Fujiyama"/>
                                <w:sz w:val="40"/>
                                <w:szCs w:val="40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" w:hAnsi="Fujiyama" w:cs="Fujiya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jiyama" w:ascii="Fujiyama" w:hAnsi="Fujiyama"/>
                                <w:sz w:val="32"/>
                                <w:szCs w:val="32"/>
                                <w:lang w:val="en-US"/>
                              </w:rPr>
                              <w:t>Krapkowický závod Nordic Wal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" w:hAnsi="Fujiyama" w:cs="Fujiyam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  <w:lang w:val="en-US"/>
                              </w:rPr>
                              <w:t xml:space="preserve">JMÉNO   </w:t>
                              <w:tab/>
                              <w:tab/>
                              <w:t xml:space="preserve"> …………………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  <w:lang w:val="en-US"/>
                              </w:rPr>
                              <w:t xml:space="preserve">PŘÍJMENÍ              </w:t>
                              <w:tab/>
                              <w:tab/>
                              <w:t xml:space="preserve"> …………………..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  <w:lang w:val="en-US"/>
                              </w:rPr>
                              <w:t>DATUM NAROZENÍ</w:t>
                              <w:tab/>
                              <w:t>……………….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  <w:lang w:val="en-US"/>
                              </w:rPr>
                              <w:t>POHLAVÍ</w:t>
                              <w:tab/>
                              <w:tab/>
                              <w:tab/>
                              <w:t>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  <w:lang w:val="en-US"/>
                              </w:rPr>
                              <w:t>MĚSTO</w:t>
                              <w:tab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>ULICE A ČÍSLO DOMU</w:t>
                              <w:tab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>PSČ</w:t>
                              <w:tab/>
                              <w:tab/>
                              <w:tab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>E-MAIL</w:t>
                              <w:tab/>
                              <w:tab/>
                              <w:tab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>Prohlašuji, že jsem obeznámen s pravidly závodu a zavazuji se k jejich dodržování. Souhlasím se zpracováním výše uvedených osobních údajů pro potřeby klasifikace závodu. Prohlašuji, že jsem schopen v závodě startovat a startuji na vlastní odpovědnos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 a podp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pple Chancery;Arabic Typesetting" w:hAnsi="Apple Chancery;Arabic Typesetting" w:cs="Apple Chancery;Arabic Typesetting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pple Chancery;Arabic Typesetting" w:ascii="Apple Chancery;Arabic Typesetting" w:hAnsi="Apple Chancery;Arabic Typesetting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 r a p k o w i c e</w:t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3910</wp:posOffset>
            </wp:positionH>
            <wp:positionV relativeFrom="paragraph">
              <wp:posOffset>114935</wp:posOffset>
            </wp:positionV>
            <wp:extent cx="3200400" cy="166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ple Chancery;Arabic Typesetting" w:hAnsi="Apple Chancery;Arabic Typesetting" w:cs="Apple Chancery;Arabic Typesetting"/>
          <w:b/>
          <w:b/>
          <w:sz w:val="28"/>
          <w:szCs w:val="28"/>
        </w:rPr>
      </w:pPr>
      <w:r>
        <w:rPr>
          <w:rFonts w:cs="Apple Chancery;Arabic Typesetting" w:ascii="Apple Chancery;Arabic Typesetting" w:hAnsi="Apple Chancery;Arabic Typesetting"/>
          <w:b/>
          <w:sz w:val="28"/>
          <w:szCs w:val="28"/>
        </w:rPr>
      </w:r>
    </w:p>
    <w:p>
      <w:pPr>
        <w:pStyle w:val="Normal"/>
        <w:rPr>
          <w:rFonts w:ascii="Apple Chancery;Arabic Typesetting" w:hAnsi="Apple Chancery;Arabic Typesetting" w:cs="Apple Chancery;Arabic Typesetting"/>
          <w:b/>
          <w:b/>
          <w:sz w:val="28"/>
          <w:szCs w:val="28"/>
        </w:rPr>
      </w:pPr>
      <w:r>
        <w:rPr>
          <w:rFonts w:cs="Apple Chancery;Arabic Typesetting" w:ascii="Apple Chancery;Arabic Typesetting" w:hAnsi="Apple Chancery;Arabic Typesetting"/>
          <w:b/>
          <w:sz w:val="28"/>
          <w:szCs w:val="28"/>
        </w:rPr>
      </w:r>
    </w:p>
    <w:p>
      <w:pPr>
        <w:pStyle w:val="Normal"/>
        <w:rPr>
          <w:rFonts w:ascii="Apple Chancery;Arabic Typesetting" w:hAnsi="Apple Chancery;Arabic Typesetting" w:cs="Apple Chancery;Arabic Typesetting"/>
          <w:b/>
          <w:b/>
          <w:sz w:val="28"/>
          <w:szCs w:val="28"/>
        </w:rPr>
      </w:pPr>
      <w:r>
        <w:rPr>
          <w:rFonts w:cs="Apple Chancery;Arabic Typesetting" w:ascii="Apple Chancery;Arabic Typesetting" w:hAnsi="Apple Chancery;Arabic Typesetting"/>
          <w:b/>
          <w:sz w:val="28"/>
          <w:szCs w:val="28"/>
        </w:rPr>
      </w:r>
    </w:p>
    <w:p>
      <w:pPr>
        <w:pStyle w:val="Normal"/>
        <w:rPr>
          <w:rFonts w:ascii="Apple Chancery;Arabic Typesetting" w:hAnsi="Apple Chancery;Arabic Typesetting" w:cs="Apple Chancery;Arabic Typesetting"/>
          <w:b/>
          <w:b/>
          <w:sz w:val="28"/>
          <w:szCs w:val="28"/>
        </w:rPr>
      </w:pPr>
      <w:r>
        <w:rPr>
          <w:rFonts w:cs="Apple Chancery;Arabic Typesetting" w:ascii="Apple Chancery;Arabic Typesetting" w:hAnsi="Apple Chancery;Arabic Typesetting"/>
          <w:b/>
          <w:sz w:val="28"/>
          <w:szCs w:val="28"/>
        </w:rPr>
      </w:r>
    </w:p>
    <w:p>
      <w:pPr>
        <w:pStyle w:val="Normal"/>
        <w:rPr>
          <w:rFonts w:ascii="Apple Chancery;Arabic Typesetting" w:hAnsi="Apple Chancery;Arabic Typesetting" w:cs="Apple Chancery;Arabic Typesetting"/>
          <w:b/>
          <w:b/>
          <w:sz w:val="28"/>
          <w:szCs w:val="28"/>
        </w:rPr>
      </w:pPr>
      <w:r>
        <w:rPr>
          <w:rFonts w:cs="Apple Chancery;Arabic Typesetting" w:ascii="Apple Chancery;Arabic Typesetting" w:hAnsi="Apple Chancery;Arabic Typesetting"/>
          <w:b/>
          <w:sz w:val="28"/>
          <w:szCs w:val="28"/>
        </w:rPr>
      </w:r>
    </w:p>
    <w:p>
      <w:pPr>
        <w:pStyle w:val="Normal"/>
        <w:rPr>
          <w:rFonts w:ascii="Apple Chancery;Arabic Typesetting" w:hAnsi="Apple Chancery;Arabic Typesetting" w:cs="Apple Chancery;Arabic Typesetting"/>
          <w:b/>
          <w:b/>
          <w:sz w:val="28"/>
          <w:szCs w:val="28"/>
        </w:rPr>
      </w:pPr>
      <w:r>
        <w:rPr>
          <w:rFonts w:cs="Apple Chancery;Arabic Typesetting" w:ascii="Apple Chancery;Arabic Typesetting" w:hAnsi="Apple Chancery;Arabic Typesetting"/>
          <w:b/>
          <w:sz w:val="28"/>
          <w:szCs w:val="28"/>
        </w:rPr>
      </w:r>
    </w:p>
    <w:p>
      <w:pPr>
        <w:pStyle w:val="Normal"/>
        <w:ind w:left="4010" w:hanging="0"/>
        <w:rPr>
          <w:rFonts w:ascii="Apple Chancery;Arabic Typesetting" w:hAnsi="Apple Chancery;Arabic Typesetting" w:cs="Apple Chancery;Arabic Typesetting"/>
          <w:b/>
          <w:b/>
          <w:i/>
          <w:i/>
          <w:sz w:val="28"/>
          <w:szCs w:val="28"/>
        </w:rPr>
      </w:pPr>
      <w:r>
        <w:rPr>
          <w:rFonts w:cs="Apple Chancery;Arabic Typesetting" w:ascii="Apple Chancery;Arabic Typesetting" w:hAnsi="Apple Chancery;Arabic Typesetting"/>
          <w:b/>
          <w:i/>
          <w:sz w:val="28"/>
          <w:szCs w:val="28"/>
        </w:rPr>
      </w:r>
    </w:p>
    <w:p>
      <w:pPr>
        <w:pStyle w:val="Normal"/>
        <w:ind w:left="401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Nechť je sport výrazem radosti ze života,                              odpovědnosti, schopnosti k obětem a úctě každému člověku.”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Jan Pavel I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pple Chancery;Arabic Typesetting" w:hAnsi="Apple Chancery;Arabic Typesetting" w:cs="Apple Chancery;Arabic Typesetting"/>
          <w:b/>
          <w:b/>
          <w:sz w:val="28"/>
          <w:szCs w:val="28"/>
        </w:rPr>
      </w:pPr>
      <w:r>
        <w:rPr>
          <w:rFonts w:cs="Apple Chancery;Arabic Typesetting" w:ascii="Apple Chancery;Arabic Typesetting" w:hAnsi="Apple Chancery;Arabic Typesetting"/>
          <w:b/>
          <w:sz w:val="28"/>
          <w:szCs w:val="28"/>
        </w:rPr>
      </w:r>
    </w:p>
    <w:p>
      <w:pPr>
        <w:pStyle w:val="Normal"/>
        <w:jc w:val="center"/>
        <w:rPr>
          <w:rFonts w:ascii="Apple Chancery;Arabic Typesetting" w:hAnsi="Apple Chancery;Arabic Typesetting" w:cs="Apple Chancery;Arabic Typesetting"/>
          <w:b/>
          <w:b/>
          <w:sz w:val="32"/>
          <w:szCs w:val="32"/>
        </w:rPr>
      </w:pPr>
      <w:r>
        <w:rPr>
          <w:rFonts w:cs="Apple Chancery;Arabic Typesetting" w:ascii="Apple Chancery;Arabic Typesetting" w:hAnsi="Apple Chancery;Arabic Typesetting"/>
          <w:b/>
          <w:sz w:val="32"/>
          <w:szCs w:val="32"/>
        </w:rPr>
      </w:r>
    </w:p>
    <w:p>
      <w:pPr>
        <w:pStyle w:val="Normal"/>
        <w:jc w:val="center"/>
        <w:rPr>
          <w:rFonts w:ascii="Apple Chancery;Arabic Typesetting" w:hAnsi="Apple Chancery;Arabic Typesetting" w:cs="Apple Chancery;Arabic Typesetting"/>
          <w:b/>
          <w:b/>
          <w:sz w:val="32"/>
          <w:szCs w:val="32"/>
        </w:rPr>
      </w:pPr>
      <w:r>
        <w:rPr>
          <w:rFonts w:cs="Apple Chancery;Arabic Typesetting" w:ascii="Apple Chancery;Arabic Typesetting" w:hAnsi="Apple Chancery;Arabic Typesetting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května 20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art: v 10:00 hod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MiG v KRAPKOWICÍCH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ořadatelé :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>Městský a obecní úřad v  Krapkovicích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Termín a mís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rapkowický závod Nordic Walking se bude konat dne 1. května 2011 jako doprovodná akce k XXIX. Krapkowickému uličnímu běh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Start bude v 10:00 hod. na ul. Kilińskiego 3, vedle Víceúčelové sportovní hal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I. Trasa závodu „ NORDIC WALKING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Trasa a vzdálenost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Ulice Kilińskiego, ul. Olimpijska, lesní cesty. </w:t>
      </w:r>
    </w:p>
    <w:p>
      <w:pPr>
        <w:pStyle w:val="Normal"/>
        <w:ind w:left="360" w:hanging="0"/>
        <w:jc w:val="both"/>
        <w:rPr/>
      </w:pPr>
      <w:r>
        <w:rPr/>
        <w:t>Jedna okruh asi 5 km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Závod Nordic Walking bude probíhat přírodní stezkou „ LAS Otmętu”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Start a cíl závodu: </w:t>
      </w:r>
      <w:r>
        <w:rPr>
          <w:color w:val="000000"/>
          <w:lang w:val="en-US"/>
        </w:rPr>
        <w:t>ul. Kilińskiego 3, vedle Víceúčelové sportovní hal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III. Účastníc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 závodě Nordic Walking startují plnoleté osoby. Všichni závodníci musí v pořadatelské kanceláři kvůli podepsání přihlášky projít verifikací údajů. Podpisem přihlášky účastník závodu akceptuje podmínky pravidel. Verifikace závodníků se bude konat v pořadatelské kanceláři na ul. Kilińskiego 3, během zápisu. Výdej startovních balíčků proběhne dne 1. května 2011 v pořadatelské kanceláři od 08:00- 9:45 hod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častníci jsou povinni dodržovat zásady bezpečnosti. Závodníci jsou plně odpovědni za své konání a chování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eškeré příznaky nevolnosti je nutné ohlásit pořadatelům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ávod Nordic Walking má rekreační charakter, proto se neklasifikuje ani neměří č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IV. Přihlášky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Přihlášky k závodu se přijímají ve dnech</w:t>
      </w:r>
      <w:r>
        <w:rPr>
          <w:color w:val="000000"/>
        </w:rPr>
        <w:t xml:space="preserve">: </w:t>
      </w:r>
    </w:p>
    <w:p>
      <w:pPr>
        <w:pStyle w:val="Normal"/>
        <w:ind w:left="10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6.-30.4.2011 (úterý- sobota ) od 9:00- 19:00  hod. a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>ve dni konání závodů 1.5.2011 od 7:00-9:30 hod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 pořadatelské kanceláři, víceúčelová sportovní hala, ul. Kilińskiego 3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 přihlášení se považuje vyplnění formuláře, vyjádření souhlasu s akceptací pravidel a zaplacení startovního poplatku ve výši 10 zł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nformace: UMiG Krapkowice tel. 77/44 66 822, 501 482 264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. Odmě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Za zápisné účastník obrží;</w:t>
      </w:r>
    </w:p>
    <w:p>
      <w:pPr>
        <w:pStyle w:val="Normal"/>
        <w:ind w:left="720" w:hanging="0"/>
        <w:jc w:val="both"/>
        <w:rPr/>
      </w:pPr>
      <w:r>
        <w:rPr/>
        <w:t>- památeční tričko,</w:t>
      </w:r>
    </w:p>
    <w:p>
      <w:pPr>
        <w:pStyle w:val="Normal"/>
        <w:ind w:left="720" w:hanging="0"/>
        <w:jc w:val="both"/>
        <w:rPr/>
      </w:pPr>
      <w:r>
        <w:rPr/>
        <w:t>- památeční diplom,</w:t>
      </w:r>
    </w:p>
    <w:p>
      <w:pPr>
        <w:pStyle w:val="Normal"/>
        <w:ind w:left="720" w:hanging="0"/>
        <w:jc w:val="both"/>
        <w:rPr/>
      </w:pPr>
      <w:r>
        <w:rPr/>
        <w:t>- minerální vodu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VI. Závěrečná ustanov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adatel zajistí ve dni konání závodu zdravotní péči v pořadatelské kancelář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od se bude konat bez ohledu na počas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retace těchto pravidel náleží pořadateli závo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adatel nenese žádnou odpovědnost za úrazy, ke kterým na trase závodu vinou účastníků dojde. Ve věcech, které neupravují tato pravidla, má konečné slovo organizá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719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ujiyama">
    <w:charset w:val="ee"/>
    <w:family w:val="auto"/>
    <w:pitch w:val="default"/>
  </w:font>
  <w:font w:name="Apple Chancer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3:00Z</dcterms:created>
  <dc:creator>Tina</dc:creator>
  <dc:description/>
  <cp:keywords/>
  <dc:language>en-US</dc:language>
  <cp:lastModifiedBy>Dagmar</cp:lastModifiedBy>
  <cp:lastPrinted>2011-03-08T11:29:00Z</cp:lastPrinted>
  <dcterms:modified xsi:type="dcterms:W3CDTF">2011-03-28T08:04:00Z</dcterms:modified>
  <cp:revision>43</cp:revision>
  <dc:subject/>
  <dc:title>Karta zgłoszenia</dc:title>
</cp:coreProperties>
</file>