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BLUSOBIEGI SŁAWSKIE-10Km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 xml:space="preserve">                                             </w:t>
      </w: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Sława-Radzyń 9 lipca 2011r.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Start dzieci godz.13.00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Start biegu głównego godz.14.00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ascii="Calibri" w:hAnsi="Calibri"/>
          <w:b/>
          <w:bCs/>
          <w:color w:val="000000"/>
          <w:sz w:val="28"/>
          <w:szCs w:val="28"/>
          <w:lang w:val="pl-PL" w:eastAsia="pl-PL" w:bidi="ar-SA"/>
        </w:rPr>
        <w:t> 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1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Organizatorz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Stowarzyszenie Las Woda &amp; Blues, OW Wratislavia, Burmistrz Miasta Sława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2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Sponsor Główny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Firma Remontowo-Budowlana Jacek Łapiński, OW Wratislavia w Radzyniu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3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Cel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Popularyzacja biegania jako czynnej formy wypoczynku, zaszczepienie zdrowego stylu życia poprzez uprawianie sportu, ukazanie piękna Pojezierza Sławskiego.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4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Miejsce zawodów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Start i meta przy ośrodku wypoczynkowym Wratislavia w Radzyniu przy ul. Słonecznej 49, Biuro zawodów czynne będzie w dniu zawodów od dodz.10.00 do godz. 13.30, gdzie nastąpi weryfikacja uczestników.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5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Kategorie wiekowe: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Dzieci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7-8 lat - 400m, za I, II i III miejsce medale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9-10 lat- 400m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11-13 lat- 1500(dystans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14-15 lat- 3000(dystans)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Kategorie wiekowe biegu głównego 10 km kobiety i mężczyźni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16-29 lat- I, II, III, IV, V miejsce – nagroda pieniężna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30-39 lat- jw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40-49 lat- jw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50-59 lat – jw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60 i powyżej – jw.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6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Zgłoszenia i opłata startowa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Zgłoszenia do dnia 8 lipca 2011r., pisemne na adres Stowarzyszenie Las Woda&amp; Blues ul. Słoneczna 49, 67-410 Sława-Radzyń lub drogą elektroniczną na adres: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ascii="Calibri" w:hAnsi="Calibri"/>
            <w:sz w:val="28"/>
            <w:szCs w:val="28"/>
            <w:lang w:val="pl-PL" w:eastAsia="pl-PL" w:bidi="ar-SA"/>
          </w:rPr>
          <w:t>stowarzyszenie@laswodablues.pl</w:t>
        </w:r>
      </w:hyperlink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vanish/>
          <w:sz w:val="28"/>
          <w:szCs w:val="28"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"/>
        <w:bidi w:val="0"/>
        <w:ind w:left="0" w:right="0" w:hanging="0"/>
        <w:rPr>
          <w:rFonts w:ascii="Calibri" w:hAnsi="Calibri"/>
          <w:vanish/>
          <w:sz w:val="28"/>
          <w:szCs w:val="28"/>
        </w:rPr>
      </w:pPr>
      <w:r>
        <w:rPr>
          <w:rFonts w:ascii="Calibri" w:hAnsi="Calibri"/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/>
          <w:vanish/>
          <w:sz w:val="28"/>
          <w:szCs w:val="28"/>
        </w:rPr>
      </w:pPr>
      <w:r>
        <w:rPr>
          <w:rFonts w:ascii="Calibri" w:hAnsi="Calibri"/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/>
          <w:vanish/>
          <w:sz w:val="28"/>
          <w:szCs w:val="28"/>
        </w:rPr>
      </w:pPr>
      <w:r>
        <w:rPr>
          <w:rFonts w:ascii="Calibri" w:hAnsi="Calibri"/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/>
          <w:vanish/>
          <w:sz w:val="28"/>
          <w:szCs w:val="28"/>
        </w:rPr>
      </w:pPr>
      <w:r>
        <w:rPr>
          <w:rFonts w:ascii="Calibri" w:hAnsi="Calibri"/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/>
          <w:sz w:val="28"/>
          <w:szCs w:val="28"/>
        </w:rPr>
        <w:t xml:space="preserve">lub </w:t>
      </w:r>
      <w:hyperlink r:id="rId4">
        <w:r>
          <w:rPr>
            <w:rStyle w:val="InternetLink"/>
            <w:rFonts w:ascii="Calibri" w:hAnsi="Calibri"/>
            <w:sz w:val="28"/>
            <w:szCs w:val="28"/>
            <w:lang w:val="pl-PL" w:eastAsia="pl-PL" w:bidi="ar-SA"/>
          </w:rPr>
          <w:t>info@wratislavia.pl</w:t>
        </w:r>
      </w:hyperlink>
      <w:r>
        <w:rPr/>
        <w:t xml:space="preserve">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 xml:space="preserve">Opłatę w kwocie 20zł, do dnia 30 czerwca 2011r., należy uiścić na konto Stowarzyszenia Las Woda&amp; Blues Bank Spółdzielczy we Wschowie o/Sława 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06 8669 0001 2009 0090 8915 0001 tytułem: Imię i Nazwisko- bieg sławski. Po tym terminie oraz w dniu zawodów opłata startowa wynosić będzie 30zł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Dowód wpłaty należy okazać przy weryfikacji uczestników w dniu zawodów. W razie rezygnacji opłata startowa nie podlega zwrotowi.</w:t>
      </w:r>
    </w:p>
    <w:p>
      <w:pPr>
        <w:pStyle w:val="Msolistparagraph"/>
        <w:bidi w:val="0"/>
        <w:spacing w:before="0" w:after="0"/>
        <w:ind w:left="720" w:right="0" w:hanging="360"/>
        <w:rPr/>
      </w:pP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7.</w:t>
      </w:r>
      <w:r>
        <w:rPr>
          <w:rStyle w:val="Strong"/>
          <w:color w:val="000000"/>
          <w:sz w:val="14"/>
          <w:szCs w:val="14"/>
          <w:lang w:val="pl-PL" w:eastAsia="pl-PL" w:bidi="ar-SA"/>
        </w:rPr>
        <w:t xml:space="preserve">     </w:t>
      </w:r>
      <w:r>
        <w:rPr>
          <w:rStyle w:val="Strong"/>
          <w:rFonts w:ascii="Calibri" w:hAnsi="Calibri"/>
          <w:color w:val="000000"/>
          <w:sz w:val="28"/>
          <w:szCs w:val="28"/>
          <w:lang w:val="pl-PL" w:eastAsia="pl-PL" w:bidi="ar-SA"/>
        </w:rPr>
        <w:t>Sprawy organizacyjne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Opłata startowa Blusobiegu Sławskiego 2011r., dla zgłoszonych w terminie gwarantuje ciepły posiłek po biegu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Trasa biegu ( trzy pętle) prowadzić będzie drogami leśnymi utwardzonymi oraz drogą asfaltową przy ograniczonym ruchu pojazdów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Zawody odbędą się bez względu na pogodę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Ostateczna interpretacja regulaminu oraz rozstrzyganie sporów należy do organizatora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Imprezie towarzyszyć będzie znakomita oprawa muzyczna. Wystąpią znane zespoły bluesowe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Gwarantujemy wspaniałą zabawę aż do białego rana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>Na terenie ośrodka funkcjonować będzie zaplecze gastronomiczne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</w:rPr>
        <w:t xml:space="preserve">Możliwość rezerwacji noclegu w OW Wratislavia – </w:t>
      </w:r>
      <w:hyperlink r:id="rId6">
        <w:r>
          <w:rPr>
            <w:rStyle w:val="InternetLink"/>
            <w:rFonts w:ascii="Calibri" w:hAnsi="Calibri"/>
            <w:color w:val="800080"/>
            <w:sz w:val="28"/>
            <w:szCs w:val="28"/>
            <w:lang w:val="pl-PL" w:eastAsia="pl-PL" w:bidi="ar-SA"/>
          </w:rPr>
          <w:t>www.wratislavia.pl</w:t>
        </w:r>
      </w:hyperlink>
      <w:r>
        <w:rPr>
          <w:rFonts w:ascii="Calibri" w:hAnsi="Calibri"/>
          <w:color w:val="000000"/>
          <w:sz w:val="28"/>
          <w:szCs w:val="28"/>
        </w:rPr>
        <w:t xml:space="preserve">., e-mail </w:t>
      </w:r>
      <w:hyperlink r:id="rId7">
        <w:r>
          <w:rPr>
            <w:rStyle w:val="InternetLink"/>
            <w:rFonts w:ascii="Calibri" w:hAnsi="Calibri"/>
            <w:sz w:val="28"/>
            <w:szCs w:val="28"/>
            <w:lang w:val="pl-PL" w:eastAsia="pl-PL" w:bidi="ar-SA"/>
          </w:rPr>
          <w:t>info@wratislavia.pl</w:t>
        </w:r>
      </w:hyperlink>
      <w:r>
        <w:rPr/>
        <w:t xml:space="preserve">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/>
          <w:sz w:val="28"/>
          <w:szCs w:val="28"/>
        </w:rPr>
        <w:t xml:space="preserve">. , tel.68 356 60 16, kom: 501 523 997, 501 523 998. Regulamin, komunikaty organizacyjne oraz wyniki końcowe biegu dostępne będą na stronie. Szczegółowych informacji udziela Jacek Łapiński- dyrektor biegu- tel: 501 588 070, </w:t>
      </w:r>
      <w:hyperlink r:id="rId9">
        <w:r>
          <w:rPr>
            <w:rStyle w:val="InternetLink"/>
            <w:rFonts w:ascii="Calibri" w:hAnsi="Calibri"/>
            <w:sz w:val="28"/>
            <w:szCs w:val="28"/>
            <w:lang w:val="pl-PL" w:eastAsia="pl-PL" w:bidi="ar-SA"/>
          </w:rPr>
          <w:t>www.LasWodaBlues.pl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laswodablues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wratislavia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ratislavia.pl/" TargetMode="External"/><Relationship Id="rId7" Type="http://schemas.openxmlformats.org/officeDocument/2006/relationships/hyperlink" Target="mailto:info@wratislavia.p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aswodablues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19</Characters>
  <CharactersWithSpaces>2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5:00Z</dcterms:created>
  <dc:creator>Ania</dc:creator>
  <dc:description/>
  <dc:language>en-US</dc:language>
  <cp:lastModifiedBy/>
  <dcterms:modified xsi:type="dcterms:W3CDTF">2011-06-20T10:20:00Z</dcterms:modified>
  <cp:revision>2</cp:revision>
  <dc:subject/>
  <dc:title>BLUSOBIEGI SŁAWSKIE-10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a</vt:lpwstr>
  </property>
</Properties>
</file>