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I BIEG BARBÓRKOWY O „LAMPKĘ GÓRNICZĄ”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IN, 23.10.201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LOTERII NAGRÓD - ZEGARKÓW GARMIN 305 FORRUNNER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loterii i fundatorem nagród - dwóch zegarków sportowych Garmin 305 Forrunner jest KGHM Polska Miedź S.A. O/ZG Lubi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W losowaniu nagród mogą wziąć udział wszystkie osoby, które  zgłoszą swój udział w XXVI Biegu Barbórkowym o „Lampkę Górniczą” poprzez zarejestrowanie się do biegu przez stronę internetową: </w:t>
      </w:r>
      <w:hyperlink r:id="rId2">
        <w:r>
          <w:rPr>
            <w:rStyle w:val="InternetLink"/>
            <w:rFonts w:cs="Arial" w:ascii="Arial" w:hAnsi="Arial"/>
          </w:rPr>
          <w:t>www.osirlubin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Losowanie podzielone zostanie na dwa etapy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 xml:space="preserve">a) pierwszy z zegarków wygra osoba, która zgłosi swój udział w biegu                 </w:t>
        <w:tab/>
        <w:t xml:space="preserve">i zarejestruje się poprzez stronę </w:t>
      </w:r>
      <w:hyperlink r:id="rId3">
        <w:r>
          <w:rPr>
            <w:rStyle w:val="InternetLink"/>
            <w:rFonts w:cs="Arial" w:ascii="Arial" w:hAnsi="Arial"/>
          </w:rPr>
          <w:t>www.osirlubin.pl</w:t>
        </w:r>
      </w:hyperlink>
      <w:r>
        <w:rPr>
          <w:rFonts w:cs="Arial" w:ascii="Arial" w:hAnsi="Arial"/>
        </w:rPr>
        <w:t xml:space="preserve"> do 20 września 2011 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 xml:space="preserve">b) drugi z zegarków wygra osoba, która zgłosi swój udział w biegu                       </w:t>
        <w:tab/>
        <w:t xml:space="preserve">i zarejestruje się poprzez stronę internetową </w:t>
      </w:r>
      <w:hyperlink r:id="rId4">
        <w:r>
          <w:rPr>
            <w:rStyle w:val="InternetLink"/>
            <w:rFonts w:cs="Arial" w:ascii="Arial" w:hAnsi="Arial"/>
          </w:rPr>
          <w:t>www.osirlubin.p</w:t>
        </w:r>
      </w:hyperlink>
      <w:r>
        <w:rPr>
          <w:rFonts w:cs="Arial" w:ascii="Arial" w:hAnsi="Arial"/>
        </w:rPr>
        <w:t xml:space="preserve">l w terminie od 21 </w:t>
        <w:tab/>
        <w:t>września 2011 do 13 października 2011 r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Do udziału w XXVI biegu Biegu Barbórkowym o „Lampkę Górniczą” można zgłosić się tylko raz. Większa ilość zgłoszeń jednej osoby będzie anulowana     i osoba ta nie będzie brała udziału w losowaniu nagró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sowanie nagród odbędzie się w dniu zawodów, tj. 23 października 2011 r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zdobycia nagrody – zegarka sportowego Garmin 305 Forrunner, jest ukończenie biegu głównego na dystansie 10 km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ja niniejszego regulaminu należy do organizatora loter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lubin.pl/" TargetMode="External"/><Relationship Id="rId3" Type="http://schemas.openxmlformats.org/officeDocument/2006/relationships/hyperlink" Target="http://www.osirlubin.pl/" TargetMode="External"/><Relationship Id="rId4" Type="http://schemas.openxmlformats.org/officeDocument/2006/relationships/hyperlink" Target="http://www.osirlubin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2:00Z</dcterms:created>
  <dc:creator>OSIR</dc:creator>
  <dc:description/>
  <cp:keywords/>
  <dc:language>en-US</dc:language>
  <cp:lastModifiedBy>RKujawa</cp:lastModifiedBy>
  <dcterms:modified xsi:type="dcterms:W3CDTF">2011-09-12T10:01:00Z</dcterms:modified>
  <cp:revision>4</cp:revision>
  <dc:subject/>
  <dc:title>XXVI BIEG BARBÓRKOWY O „LAMPKĘ GÓRNICZĄ”</dc:title>
</cp:coreProperties>
</file>