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 Półmaraton Ślężański</w:t>
      </w:r>
    </w:p>
    <w:p>
      <w:pPr>
        <w:pStyle w:val="TextBody"/>
        <w:jc w:val="center"/>
        <w:rPr/>
      </w:pPr>
      <w:r>
        <w:rPr>
          <w:rStyle w:val="StrongEmphasis"/>
        </w:rPr>
        <w:t xml:space="preserve">Patron medialny: </w:t>
      </w:r>
      <w:hyperlink r:id="rId2">
        <w:r>
          <w:rPr>
            <w:rStyle w:val="InternetLink"/>
          </w:rPr>
          <w:t>www.maratonypolskie.pl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W ramach Półmaratonu Ślężańskiego rozegrane będą:</w:t>
        <w:br/>
      </w:r>
      <w:r>
        <w:rPr>
          <w:b/>
          <w:bCs/>
        </w:rPr>
        <w:t>Mistrzostwa WKB PIAST Wrocław w Półmaratonie</w:t>
      </w:r>
      <w:r>
        <w:rPr/>
        <w:br/>
      </w:r>
      <w:r>
        <w:rPr>
          <w:rStyle w:val="StrongEmphasis"/>
        </w:rPr>
        <w:t>Mistrzostwa Gminy Sobótka w Półmaratonie</w:t>
        <w:br/>
        <w:t>Mistrzostwa Powiatu Świdnickiego w Pólmaratonie.</w:t>
        <w:br/>
        <w:t>Bieg zaliczany do Grand Prix Powiatu Wrocławskiego.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</w:rPr>
        <w:t>Cele</w:t>
      </w:r>
      <w:r>
        <w:rPr/>
        <w:t>:</w:t>
        <w:br/>
        <w:t>- popularyzacja biegania jako najprostszej formy czynnego wypoczynku i rekreacji ruchowej</w:t>
        <w:br/>
        <w:t>- promocja Sobótki i okolic Ślęży.</w:t>
      </w:r>
    </w:p>
    <w:p>
      <w:pPr>
        <w:pStyle w:val="TextBody"/>
        <w:numPr>
          <w:ilvl w:val="0"/>
          <w:numId w:val="5"/>
        </w:numPr>
        <w:rPr/>
      </w:pPr>
      <w:r>
        <w:rPr>
          <w:rStyle w:val="StrongEmphasis"/>
        </w:rPr>
        <w:t>2. ORGANIZATORZY:</w:t>
      </w:r>
      <w:r>
        <w:rPr/>
        <w:br/>
        <w:t>• Urząd Miasta i Gminy Sobótka, www.sobotka.pl</w:t>
        <w:br/>
        <w:t>• Ośrodek Sportu i Rekreacji w Sobótce</w:t>
        <w:br/>
        <w:t>al. Św. Anny 12,  55-050 Sobótka</w:t>
        <w:br/>
        <w:t xml:space="preserve">tel. 71 3162 355, e-mail: </w:t>
      </w:r>
      <w:hyperlink r:id="rId3">
        <w:r>
          <w:rPr>
            <w:rStyle w:val="InternetLink"/>
          </w:rPr>
          <w:t>osirsobotka@poczta.fm</w:t>
        </w:r>
      </w:hyperlink>
      <w:r>
        <w:rPr/>
        <w:t xml:space="preserve">, szef@antex.pl </w:t>
        <w:br/>
        <w:t>• pasjonaci biegania z Sobótki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</w:rPr>
        <w:t>TERMIN i MIEJSCE:</w:t>
      </w:r>
      <w:r>
        <w:rPr/>
        <w:br/>
        <w:t>26 marca 2011,  start o godz. 10:00 w Rynku, w Sobótce, powiat wrocławski.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</w:rPr>
        <w:t>4. TRASA:</w:t>
      </w:r>
      <w:r>
        <w:rPr/>
        <w:br/>
        <w:t>21,0975 km.- atest marzec 2008. Nawierzchnia asfaltowa. Oznaczenia trasy co 1 km pionowymi znakami</w:t>
      </w:r>
      <w:r>
        <w:rPr>
          <w:rStyle w:val="Emphasis"/>
        </w:rPr>
        <w:t>.</w:t>
      </w:r>
      <w:r>
        <w:rPr/>
        <w:br/>
        <w:t xml:space="preserve">Start: Rynek w Sobótce. </w:t>
        <w:br/>
        <w:t xml:space="preserve">Meta: Sala sportowa Gimnazjum Gminnego w Sobótce. </w:t>
        <w:br/>
        <w:t>Trasa prowadzi drogami asfaltowymi wokół Góry Ślęży; Sobótka – Strzegomiany – Będkowice –Sulistrowiczki – Przełęcz Tąpadła – Sady – Sobótka Zachodnia – Sobótka.</w:t>
        <w:br/>
        <w:t>Różnica wysokości między najniższym i najwyższym punktem trasy - 208 m.</w:t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</w:rPr>
        <w:t>UCZESTNICTWO:</w:t>
      </w:r>
      <w:r>
        <w:rPr/>
        <w:br/>
        <w:t>Uczestnikiem zawodów mogą  być osoby, które do dnia 26 marca 2011 ukończą 18 lat  opłacą  wpisowe oraz w biurze zawodów podpiszą oświadczenie o starcie na własną odpowiedzialność. Osoby, które nadeślą zgłoszenie, dokonają wpłaty wpisowego do dnia 17.03.2011 oraz zgłoszą zapotrzebowanie mogą otrzymać bezpłatny nocleg z piątku na sobotę (z własnym śpiworem i materacem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. </w:t>
      </w:r>
      <w:r>
        <w:rPr>
          <w:rStyle w:val="StrongEmphasis"/>
        </w:rPr>
        <w:t>ZGŁOSZENIA I WYDAWANIE NUMERÓW STARTOWYCH:</w:t>
      </w:r>
      <w:r>
        <w:rPr/>
        <w:br/>
        <w:t xml:space="preserve">Zgłoszenia wyłącznie przez internet do dnia </w:t>
      </w:r>
      <w:r>
        <w:rPr>
          <w:rStyle w:val="StrongEmphasis"/>
        </w:rPr>
        <w:t>17 marca 2011</w:t>
      </w:r>
      <w:r>
        <w:rPr/>
        <w:t xml:space="preserve"> na stronie </w:t>
      </w:r>
      <w:hyperlink r:id="rId4">
        <w:r>
          <w:rPr>
            <w:rStyle w:val="InternetLink"/>
          </w:rPr>
          <w:t>www.polmaraton.antex.pl</w:t>
        </w:r>
      </w:hyperlink>
      <w:r>
        <w:rPr>
          <w:rStyle w:val="StrongEmphasis"/>
        </w:rPr>
        <w:t xml:space="preserve">,  </w:t>
      </w:r>
      <w:hyperlink r:id="rId5">
        <w:r>
          <w:rPr>
            <w:rStyle w:val="InternetLink"/>
          </w:rPr>
          <w:t>www.maratonypolskie.pl</w:t>
        </w:r>
      </w:hyperlink>
      <w:r>
        <w:rPr/>
        <w:t>, lub www.datasport.pl.</w:t>
        <w:br/>
        <w:t>Po tym terminie zgłoszenie będzie możliwe tylko w biurze zawodów w dniu imprezy. W przypadku dużej ilości takich zgłoszeń organizator nie gwarantuje przyjęcia wszystkich zainteresowanych.</w:t>
        <w:br/>
        <w:t>Weryfikacja zawodników, przyjmowanie zgłoszeń, pobieranie opłaty startowej oraz wydawanie numerów startowych odbywać się będzie 26 marca 2011 w godz. 6:00 – 9:30 w Biurze Zawodów w sali sportowej Gimnazjum Gminnego w Sobótce, ul. Świdnicka 20a.</w:t>
        <w:br/>
        <w:t>Osoby, które zgłoszą się i dokonają opłaty startowej do 1 marca 2011 otrzymają pamiątkowy numer startowy z wydrukowanym imieniem i nazwiskiem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 xml:space="preserve">OPŁATA STARTOWA: </w:t>
      </w:r>
      <w:r>
        <w:rPr/>
        <w:br/>
        <w:t>płatna na konto Ośrodka Sportu i Rekreacji w Sobótce:</w:t>
        <w:br/>
        <w:t>Ośrodek Sportu i Rekreacji, al. Św. Anny 12, 55-050 Sobótka</w:t>
        <w:br/>
        <w:t xml:space="preserve">B.S. Kąty Wrocławskie o/Sobótka, </w:t>
      </w:r>
      <w:r>
        <w:rPr>
          <w:rFonts w:cs="Arial" w:ascii="Arial" w:hAnsi="Arial"/>
          <w:b/>
          <w:bCs/>
          <w:sz w:val="24"/>
          <w:szCs w:val="24"/>
        </w:rPr>
        <w:t>05 9574 1015 2003 0200 0187 0004</w:t>
      </w:r>
    </w:p>
    <w:p>
      <w:pPr>
        <w:pStyle w:val="TextBody"/>
        <w:numPr>
          <w:ilvl w:val="0"/>
          <w:numId w:val="2"/>
        </w:numPr>
        <w:rPr/>
      </w:pPr>
      <w:r>
        <w:rPr/>
        <w:br/>
        <w:t>Tytuł wpłaty: startowe Półmaraton 2011 oraz imię i nazwisko startującego.</w:t>
        <w:br/>
        <w:t>wysokość opłaty jest uzależniona od terminu jej wniesienia:</w:t>
        <w:br/>
      </w:r>
    </w:p>
    <w:p>
      <w:pPr>
        <w:pStyle w:val="TextBody"/>
        <w:rPr/>
      </w:pPr>
      <w:r>
        <w:rPr/>
        <w:t xml:space="preserve">- </w:t>
      </w:r>
      <w:r>
        <w:rPr>
          <w:rStyle w:val="StrongEmphasis"/>
        </w:rPr>
        <w:t>30</w:t>
      </w:r>
      <w:r>
        <w:rPr/>
        <w:t xml:space="preserve"> zł do 26.12.2010 – opłata startowa musi znaleźć się na koncie organizatora do 28 grudnia 2010</w:t>
        <w:br/>
        <w:t xml:space="preserve">- </w:t>
      </w:r>
      <w:r>
        <w:rPr>
          <w:rStyle w:val="StrongEmphasis"/>
        </w:rPr>
        <w:t>35</w:t>
      </w:r>
      <w:r>
        <w:rPr/>
        <w:t xml:space="preserve"> zł do 10.01.2011 – opłata startowa musi znaleźć się na koncie organizatora do 12 stycznia 2011</w:t>
        <w:br/>
        <w:t xml:space="preserve">- </w:t>
      </w:r>
      <w:r>
        <w:rPr>
          <w:rStyle w:val="StrongEmphasis"/>
        </w:rPr>
        <w:t>40</w:t>
      </w:r>
      <w:r>
        <w:rPr/>
        <w:t xml:space="preserve"> zł do 26.02.2011 – opłata startowa musi znaleźć się na koncie organizatora do 28 lutego 2011</w:t>
        <w:br/>
        <w:t xml:space="preserve">- </w:t>
      </w:r>
      <w:r>
        <w:rPr>
          <w:rStyle w:val="StrongEmphasis"/>
        </w:rPr>
        <w:t>45</w:t>
      </w:r>
      <w:r>
        <w:rPr/>
        <w:t xml:space="preserve"> zł do 17 marca 2011 - opłata startowa musi znaleźć się na koncie organizatora do 18 marca 2011</w:t>
        <w:br/>
        <w:t xml:space="preserve">Po tym terminie opłata wynosi </w:t>
      </w:r>
      <w:r>
        <w:rPr>
          <w:rStyle w:val="StrongEmphasis"/>
        </w:rPr>
        <w:t>60</w:t>
      </w:r>
      <w:r>
        <w:rPr/>
        <w:t xml:space="preserve"> zł i będzie można jej dokonać gotówką w biurze zawodów w dniu imprezy. </w:t>
        <w:br/>
        <w:t>Z opłaty startowej zwolnione są osoby, które ukończyły wszystkie Maratony Ślężańskie i Półmaratony Ślężańskie (w sumie jedenaście biegów): KORDZIŃSKI Kazimierz, MAJEWSKI Piotr, MUSIAŁ Marek, SIEMASZKO Zbigniew.</w:t>
        <w:br/>
        <w:t>Opłata raz uiszczona nie podlega zwrotowi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</w:rPr>
        <w:t>KLASYFIKACJE:</w:t>
      </w:r>
      <w:r>
        <w:rPr/>
        <w:br/>
        <w:t>- klasyfikacja generalna kobiet i mężczyzn</w:t>
        <w:br/>
        <w:t>- klasyfikacja w kategoriach wiekowych kobiet i mężczyzn:</w:t>
        <w:br/>
        <w:t>- K-20 – roczniki 1982 - 1993</w:t>
        <w:br/>
        <w:t xml:space="preserve">- K-30 – roczniki 1972 - 1981 </w:t>
        <w:br/>
        <w:t>- K-40 – roczniki 1962 - 1971</w:t>
        <w:br/>
        <w:t xml:space="preserve">- K-50 – roczniki 1952 - 1961 </w:t>
        <w:br/>
        <w:t>- K-60 - roczniki 1951 i starsze</w:t>
        <w:br/>
        <w:t>- M-20 – roczniki 1982 - 1993</w:t>
        <w:br/>
        <w:t>- M-30 – roczniki 1972 - 1981</w:t>
        <w:br/>
        <w:t>- M-40 – roczniki 1962 - 1971</w:t>
        <w:br/>
        <w:t>- M-50 – roczniki 1952 - 1961</w:t>
        <w:br/>
        <w:t>- M-60 – roczniki 1942 - 1951</w:t>
        <w:br/>
        <w:t>- M-70 – roczniki 1941 i starsi</w:t>
      </w:r>
    </w:p>
    <w:p>
      <w:pPr>
        <w:pStyle w:val="TextBody"/>
        <w:rPr/>
      </w:pPr>
      <w:r>
        <w:rPr/>
        <w:t>- Mistrzostwa WKB PIAST Wrocław w Półmaratonie (członkowie z opłaconymi składkami)</w:t>
        <w:br/>
        <w:t>- klasyfikacja mieszkańców miasta i gminy Sobótka (osoby zameldowane na terenie gminy Sobótka)</w:t>
        <w:br/>
        <w:t>- klasyfikacja mieszkańców powiatu Świdnickiego (osoby zameldowane na terenie powiatu Świdnickiego)</w:t>
      </w:r>
    </w:p>
    <w:p>
      <w:pPr>
        <w:pStyle w:val="TextBody"/>
        <w:rPr/>
      </w:pPr>
      <w:r>
        <w:rPr>
          <w:rStyle w:val="StrongEmphasis"/>
        </w:rPr>
        <w:t>9. KOMUNIKAT</w:t>
      </w:r>
      <w:r>
        <w:rPr/>
        <w:br/>
        <w:t xml:space="preserve">Komunikat i zdjęcia z imprezy dostępne będą natychmiast on-line na stronie </w:t>
      </w:r>
      <w:hyperlink r:id="rId6">
        <w:r>
          <w:rPr>
            <w:rStyle w:val="InternetLink"/>
          </w:rPr>
          <w:t>www.datasport.pl</w:t>
        </w:r>
      </w:hyperlink>
      <w:r>
        <w:rPr/>
        <w:t xml:space="preserve"> oraz w tym samym dniu  na stronie </w:t>
      </w:r>
      <w:hyperlink r:id="rId7">
        <w:r>
          <w:rPr>
            <w:rStyle w:val="InternetLink"/>
          </w:rPr>
          <w:t>www.polmaraton.antex.pl</w:t>
        </w:r>
      </w:hyperlink>
      <w:r>
        <w:rPr/>
        <w:t xml:space="preserve"> oraz </w:t>
      </w:r>
      <w:hyperlink r:id="rId8">
        <w:r>
          <w:rPr>
            <w:rStyle w:val="InternetLink"/>
          </w:rPr>
          <w:t>www.maratonypolskie.pl</w:t>
        </w:r>
      </w:hyperlink>
      <w:r>
        <w:rPr/>
        <w:t xml:space="preserve"> .</w:t>
      </w:r>
    </w:p>
    <w:p>
      <w:pPr>
        <w:pStyle w:val="TextBody"/>
        <w:rPr/>
      </w:pPr>
      <w:r>
        <w:rPr>
          <w:rStyle w:val="StrongEmphasis"/>
        </w:rPr>
        <w:t>10. NAGRODY:</w:t>
      </w:r>
      <w:r>
        <w:rPr/>
        <w:br/>
        <w:t>Sześć pierwszych osób w kategoriach generalnych kobiet i mężczyzn oraz po trzy w kategoriach wiekowych otrzymają puchary i nagrody pieniężne.</w:t>
        <w:br/>
        <w:t xml:space="preserve">Wysokość nagród pieniężnych (kwoty brutto): </w:t>
        <w:br/>
        <w:t>OPEN K i M: 1.- 2000 zł, 2.- 1600 zł, 3.- 1200 zł, 4.- 900 zł, 5.- 700 zł, 6.- 500 zł.</w:t>
        <w:br/>
        <w:t>Kategorie K i M: 1.- 300 zł, 2.- 200 zł, 3.- 100 zł.</w:t>
        <w:br/>
        <w:t>Zdobywcom nagród pieniężnych zostanie potrącony podatek dochodowy zgodnie z obowiązującymi  przepisami. Nagrody pieniężne zdobyte przez zawodniczki i zawodników będą przekazywane wyłącznie przelewem w złotówkach na wskazane osobiste konto bankowe zawodnika (nagrody nie będą wypłacane gotówką).</w:t>
        <w:br/>
        <w:t>Warunkiem otrzymania nagrody pieniężnej na konto bankowe jest wypełnienie i dostarczenie na adres organizatora, niezbędnych druków wymaganych przez Urząd Skarbowy, w nieprzekraczalnym terminie 30 dni od daty zakończenia imprezy. Wzór druku jest do pobrania na stronie internetowej półmaratonu.</w:t>
        <w:br/>
        <w:t>Osoby nagrodzone w klasyfikacji generalnej nie otrzymują nagród w kategorii wiekowej. Nagrody te przechodzą na następnych w kolejności w kategorii wiekowej. Przygotowane będą nagrody dla pozostałych klasyfikacji oraz dla najlepszej zawodniczki i najlepszego zawodnika z zagranicy. Wszyscy uczestnicy, którzy ukończą bieg otrzymają dyplomy (certyfikaty) i pamiątkowe, specjalnie bite na tę okazję medale.</w:t>
        <w:br/>
        <w:t>Organizatorzy planują losowanie wielu atrakcyjnych nagród wśród wszystkich, którzy ukończą bieg. Lista nagród będzie aktualizowana na stronie internetowej biegu.</w:t>
        <w:br/>
        <w:t>Uroczyste zakończenie i wręczenie nagród odbędzie się w hali sportowo-widowiskowej Gimnazjum o godz. 13:15.</w:t>
        <w:br/>
        <w:t xml:space="preserve">Od nagród rzeczowych , których wartość przekroczy 760 PLN brutto ( kwota zwolniona od podatku dochodowego zgodnie z art.21 ust. 1 pkt. 68 ustawy o podatku dochodowym od osób fizycznych zostanie pobrany podatek zgodnie z art.41 ust.4 tejże ustawy </w:t>
        <w:br/>
        <w:t>Regulamin losowania nagród rzeczowych zostanie ogłoszony w dniu zawodów.</w:t>
        <w:br/>
        <w:t>Nagrody finansowe będą wypłacane w walucie polskiej.</w:t>
      </w:r>
    </w:p>
    <w:p>
      <w:pPr>
        <w:pStyle w:val="TextBody"/>
        <w:rPr/>
      </w:pPr>
      <w:r>
        <w:rPr>
          <w:rStyle w:val="StrongEmphasis"/>
        </w:rPr>
        <w:t>12. POZOSTAŁE USTALENIA I INFORMACJE:</w:t>
      </w:r>
      <w:r>
        <w:rPr/>
        <w:br/>
        <w:t>- Pomiar czasu z wykorzystaniem chipów.</w:t>
        <w:br/>
        <w:t>- Każdy kto w formularzu zgłoszeniowym poda swój nr tel. komórkowego po przekroczeniu lini mety otrzyma sms-a ze swoim wynikiem.</w:t>
        <w:br/>
        <w:t xml:space="preserve">- Ze strony </w:t>
      </w:r>
      <w:hyperlink r:id="rId9">
        <w:r>
          <w:rPr>
            <w:rStyle w:val="InternetLink"/>
          </w:rPr>
          <w:t>www.datasport.pl</w:t>
        </w:r>
      </w:hyperlink>
      <w:r>
        <w:rPr/>
        <w:t xml:space="preserve"> będzie można pobrać plik i wydrukować samodzielnie certyfikat ukończenia. </w:t>
        <w:br/>
        <w:t>- Organizatorzy zapewniają napoje (woda źródlana BONART, herbata miętowa i napój izotoniczny) na trasie (7, 14, 18 km) i mecie oraz posiłek regeneracyjny po biegu.</w:t>
        <w:br/>
        <w:t xml:space="preserve">- Obowiązuje limit czasowy 3 godziny. </w:t>
        <w:br/>
        <w:t>- Bieg odbędzie się bez względu na pogodę.</w:t>
        <w:br/>
        <w:t>- Uczestnik który nie dobiegnie do mety do godziny 13:00 zobowiązany jest zejść z trasy i powinien skorzystać z autobusu jadącego za zawodnikami, aby dojechać do mety, ewentualnie poruszać się zgodnie z przepisami ruchu drogowego.</w:t>
        <w:br/>
        <w:t>- Organizatorzy zapewniają bezpłatną, fachową opiekę nad dziećmi startujących biegaczy. Prosimy zgłosić taką potrzebę jak najwcześniej.</w:t>
        <w:br/>
        <w:t>- Każdy zawodnik zobowiązany jest do przymocowania numeru startowego z przodu na piersi; osoby, które nie dopełnią tego warunku nie zostaną sklasyfikowane.</w:t>
        <w:br/>
        <w:t>- Zastrzegamy sobie prawo zmian w Regulaminie.</w:t>
        <w:br/>
        <w:t>- Interpretacja niniejszego regulaminu należy do organizatora.</w:t>
        <w:br/>
        <w:t>- Każdy uczestnik biegu w czasie jego trwania jest ubezpieczony od nieszczęśliwych wypadków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hyperlink" Target="mailto:osirsobotka@poczta.fm " TargetMode="External"/><Relationship Id="rId4" Type="http://schemas.openxmlformats.org/officeDocument/2006/relationships/hyperlink" Target="http://www.polmaraton.antex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datasport.pl/" TargetMode="External"/><Relationship Id="rId7" Type="http://schemas.openxmlformats.org/officeDocument/2006/relationships/hyperlink" Target="http://www.polmaraton.antex.pl/" TargetMode="External"/><Relationship Id="rId8" Type="http://schemas.openxmlformats.org/officeDocument/2006/relationships/hyperlink" Target="http://www.maratonypolskie.pl/" TargetMode="External"/><Relationship Id="rId9" Type="http://schemas.openxmlformats.org/officeDocument/2006/relationships/hyperlink" Target="http://www.datasport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56:02Z</dcterms:created>
  <dc:creator>Andrzej Puchacz</dc:creator>
  <dc:description/>
  <dc:language>en-US</dc:language>
  <cp:lastModifiedBy>Andrzej Puchacz</cp:lastModifiedBy>
  <dcterms:modified xsi:type="dcterms:W3CDTF">2010-12-07T20:17:48Z</dcterms:modified>
  <cp:revision>1</cp:revision>
  <dc:subject/>
  <dc:title/>
</cp:coreProperties>
</file>