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047875" cy="1276985"/>
            <wp:effectExtent l="0" t="0" r="0" b="0"/>
            <wp:wrapTight wrapText="bothSides">
              <wp:wrapPolygon edited="0">
                <wp:start x="-82" y="0"/>
                <wp:lineTo x="-82" y="21463"/>
                <wp:lineTo x="21600" y="21463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ĄDECKA DYCHA O PUCHAR NEWAG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 WRZEŚNIA 2009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EL ZAWOD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pularyzacja biegania jako najprostszej formy ruchu i rekreacji fizyczn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pularyzacja biegów masowy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chęta do aktywnego spędzania wolnego czas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RGANIZATOR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AG S.A. Nowy Są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warzyszenie Visegrad Maraton Ry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 Nowy Są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Miasto Stary Sącz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ERMIN I MIEJSCE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y odbędą się 06 września  200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ystans 10k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rt:Rynek Stary Sącz  godz. 15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Jana Pawla II – rondo – Nowy Sącz ul. Węgierska – ul. Piramowicza – ul. Zielona – ul. Kolejowa – Al. Batorego – Al. Wolności – ul. Mickiewicza – ul. Długosz-ul. Kościuszki-ul.Jagiellońs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: Rynek Nowy Sącz godz. 15.30 do 16.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OGRAM SZCZEGÓŁO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wis721PL-Roman" w:cs="Swis721PL-Roman"/>
        </w:rPr>
      </w:pPr>
      <w:r>
        <w:rPr>
          <w:rFonts w:eastAsia="Swis721PL-Roman" w:cs="Swis721PL-Roman" w:ascii="Arial" w:hAnsi="Arial"/>
        </w:rPr>
        <w:t>10:00 - otwarcie biura zawodów (Ratusz Miejski w Nowym Sączu)</w:t>
      </w:r>
    </w:p>
    <w:p>
      <w:pPr>
        <w:pStyle w:val="Normal"/>
        <w:rPr>
          <w:rFonts w:ascii="Arial" w:hAnsi="Arial" w:eastAsia="Swis721PL-Roman" w:cs="Swis721PL-Roman"/>
        </w:rPr>
      </w:pPr>
      <w:r>
        <w:rPr>
          <w:rFonts w:eastAsia="Swis721PL-Roman" w:cs="Swis721PL-Roman" w:ascii="Arial" w:hAnsi="Arial"/>
        </w:rPr>
        <w:t>14:10 - zamknięcie biura zawodów</w:t>
      </w:r>
    </w:p>
    <w:p>
      <w:pPr>
        <w:pStyle w:val="Normal"/>
        <w:rPr>
          <w:rFonts w:ascii="Arial" w:hAnsi="Arial" w:eastAsia="Swis721PL-Roman" w:cs="Swis721PL-Roman"/>
        </w:rPr>
      </w:pPr>
      <w:r>
        <w:rPr>
          <w:rFonts w:eastAsia="Swis721PL-Roman" w:cs="Swis721PL-Roman" w:ascii="Arial" w:hAnsi="Arial"/>
        </w:rPr>
        <w:t>14:15 - przejazd zawodników do Starego Sącza</w:t>
      </w:r>
    </w:p>
    <w:p>
      <w:pPr>
        <w:pStyle w:val="Normal"/>
        <w:rPr>
          <w:rFonts w:ascii="Arial" w:hAnsi="Arial" w:eastAsia="Swis721PL-Roman" w:cs="Swis721PL-Roman"/>
        </w:rPr>
      </w:pPr>
      <w:r>
        <w:rPr>
          <w:rFonts w:eastAsia="Swis721PL-Roman" w:cs="Swis721PL-Roman" w:ascii="Arial" w:hAnsi="Arial"/>
        </w:rPr>
        <w:t>(transport zapewnia organizator)</w:t>
      </w:r>
    </w:p>
    <w:p>
      <w:pPr>
        <w:pStyle w:val="Normal"/>
        <w:rPr/>
      </w:pPr>
      <w:r>
        <w:rPr>
          <w:rFonts w:eastAsia="Swis721PL-Roman" w:cs="Swis721PL-Roman" w:ascii="Arial" w:hAnsi="Arial"/>
        </w:rPr>
        <w:t>15:00 - START BIEGU</w:t>
      </w:r>
    </w:p>
    <w:p>
      <w:pPr>
        <w:pStyle w:val="Normal"/>
        <w:rPr>
          <w:rFonts w:ascii="Arial" w:hAnsi="Arial" w:eastAsia="Swis721PL-Roman" w:cs="Swis721PL-Roman"/>
        </w:rPr>
      </w:pPr>
      <w:r>
        <w:rPr>
          <w:rFonts w:eastAsia="Swis721PL-Roman" w:cs="Swis721PL-Roman" w:ascii="Arial" w:hAnsi="Arial"/>
        </w:rPr>
        <w:t>16:30 - dekoracje w klasyfikacji generalnej</w:t>
      </w:r>
    </w:p>
    <w:p>
      <w:pPr>
        <w:pStyle w:val="Normal"/>
        <w:rPr>
          <w:rFonts w:ascii="Arial" w:hAnsi="Arial" w:eastAsia="Swis721PL-Roman" w:cs="Swis721PL-Roman"/>
        </w:rPr>
      </w:pPr>
      <w:r>
        <w:rPr>
          <w:rFonts w:eastAsia="Swis721PL-Roman" w:cs="Swis721PL-Roman" w:ascii="Arial" w:hAnsi="Arial"/>
        </w:rPr>
        <w:t>17:00 - dekoracje w kategoriach wiekowych losowanie nagród</w:t>
      </w:r>
    </w:p>
    <w:p>
      <w:pPr>
        <w:pStyle w:val="Normal"/>
        <w:rPr>
          <w:rFonts w:ascii="Arial" w:hAnsi="Arial" w:eastAsia="Swis721PL-Roman" w:cs="Arial"/>
        </w:rPr>
      </w:pPr>
      <w:r>
        <w:rPr>
          <w:rFonts w:eastAsia="Swis721PL-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UCZESTNICTW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biegu startować mogą wszyscy chętni, któ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ończyli  16 rok życia  do dnia 06 września 2009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iszą się  i wypełnią formularz zgłoszeni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iszczą wpis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ażą przy pobieraniu numeru startowego dokument tożsamości ze zdjęciem.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YFIKACJ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Generalna kobiet i mężczyzn oraz w kategoriach wiekow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y kategoria była uwzględniona, winno  w niej wystartować minimum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3 osoby.</w:t>
      </w:r>
    </w:p>
    <w:p>
      <w:pPr>
        <w:pStyle w:val="Normal"/>
        <w:ind w:left="5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" w:hanging="0"/>
        <w:rPr/>
      </w:pPr>
      <w:r>
        <w:rPr>
          <w:rFonts w:cs="Arial" w:ascii="Arial" w:hAnsi="Arial"/>
          <w:u w:val="single"/>
        </w:rPr>
        <w:t>Kobiety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Mężczyźni:</w:t>
      </w:r>
    </w:p>
    <w:p>
      <w:pPr>
        <w:pStyle w:val="Normal"/>
        <w:ind w:left="5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 -   16 – 19 lat</w:t>
        <w:tab/>
        <w:tab/>
        <w:tab/>
        <w:tab/>
        <w:t xml:space="preserve"> M -    16 – 19 lat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 -   20 – 29 lat</w:t>
        <w:tab/>
        <w:tab/>
        <w:tab/>
        <w:tab/>
        <w:t xml:space="preserve"> M -    20 –29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K -   30 – 39 lat</w:t>
        <w:tab/>
        <w:tab/>
        <w:tab/>
        <w:tab/>
        <w:t xml:space="preserve"> M –   30– 39 l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 -   40  - 49 lat                                     M –   40 – 49 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 –  50 – 59 lat i więcej lat                    M –   50– 59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M –   60 –69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M  -  70   -   i więcej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GRODY 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6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E : o wysokości nagród w poszczególnych klasyfikacjach poinformujemy na  stronie internetowej</w:t>
      </w:r>
    </w:p>
    <w:p>
      <w:pPr>
        <w:pStyle w:val="Normal"/>
        <w:ind w:left="786" w:firstLine="141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visegradmaraton.info</w:t>
        </w:r>
      </w:hyperlink>
      <w:r>
        <w:rPr>
          <w:rFonts w:cs="Arial" w:ascii="Arial" w:hAnsi="Arial"/>
          <w:b/>
          <w:bCs/>
        </w:rPr>
        <w:t xml:space="preserve"> do 31 sierpnia 2009r.</w:t>
      </w:r>
    </w:p>
    <w:p>
      <w:pPr>
        <w:pStyle w:val="Normal"/>
        <w:ind w:left="5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  <w:t>MĘŻCZYŹNI − klasyfikacja generalna</w:t>
      </w:r>
    </w:p>
    <w:p>
      <w:pPr>
        <w:pStyle w:val="Normal"/>
        <w:ind w:left="510" w:hanging="0"/>
        <w:jc w:val="both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  <w:t>miejsca I − III</w:t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  <w:t>KOBIETY − klasyfikacja generalna</w:t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  <w:t>miejsca I − III</w:t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  <w:t>W KATEGORIACH WIEKOWYCH</w:t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  <w:t xml:space="preserve">K i M − miejsca I − III </w:t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witzerlandCondensed-Bold" w:cs="SwitzerlandCondensed-Bold"/>
          <w:b/>
          <w:b/>
          <w:bCs/>
          <w:color w:val="000000"/>
        </w:rPr>
      </w:pPr>
      <w:r>
        <w:rPr>
          <w:rFonts w:eastAsia="SwitzerlandCondensed-Bold" w:cs="SwitzerlandCondensed-Bold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witzerland-Bold" w:cs="Switzerland-Bold"/>
          <w:b/>
          <w:b/>
          <w:bCs/>
          <w:color w:val="000000"/>
        </w:rPr>
      </w:pPr>
      <w:r>
        <w:rPr>
          <w:rFonts w:eastAsia="Switzerland-Bold" w:cs="Switzerland-Bold" w:ascii="Arial" w:hAnsi="Arial"/>
          <w:b/>
          <w:bCs/>
          <w:color w:val="000000"/>
        </w:rPr>
        <w:t>LOSOWANIE ATRAKCYJNYCH NAGRÓD</w:t>
      </w:r>
    </w:p>
    <w:p>
      <w:pPr>
        <w:pStyle w:val="Normal"/>
        <w:rPr>
          <w:rFonts w:ascii="Arial" w:hAnsi="Arial" w:eastAsia="Switzerland-Bold" w:cs="Switzerland-Bold"/>
          <w:b/>
          <w:b/>
          <w:bCs/>
          <w:color w:val="000000"/>
        </w:rPr>
      </w:pPr>
      <w:r>
        <w:rPr>
          <w:rFonts w:eastAsia="Switzerland-Bold" w:cs="Switzerland-Bold" w:ascii="Arial" w:hAnsi="Arial"/>
          <w:b/>
          <w:bCs/>
          <w:color w:val="000000"/>
        </w:rPr>
        <w:t>WŚRÓD WSZYSTKICH UCZESTNIKÓW BIEGU</w:t>
      </w:r>
    </w:p>
    <w:p>
      <w:pPr>
        <w:pStyle w:val="Normal"/>
        <w:jc w:val="both"/>
        <w:rPr>
          <w:rFonts w:ascii="Arial" w:hAnsi="Arial" w:eastAsia="Switzerland-Bold" w:cs="Arial"/>
          <w:b/>
          <w:b/>
          <w:bCs/>
          <w:color w:val="000000"/>
        </w:rPr>
      </w:pPr>
      <w:r>
        <w:rPr>
          <w:rFonts w:eastAsia="Switzerland-Bold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SPRAWY FINANSOWE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koszty organizacyjne pokrywają organizatorzy i sponsorzy,</w:t>
      </w:r>
    </w:p>
    <w:p>
      <w:pPr>
        <w:pStyle w:val="Normal"/>
        <w:ind w:left="510" w:right="-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od zgłaszających się do biegu pobierana będzie opłata startowa w      wysokości  20 zł przy odbiorze numeru startowego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5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POSTANOWIENIA KOŃCOWE</w:t>
      </w:r>
    </w:p>
    <w:p>
      <w:pPr>
        <w:pStyle w:val="Normal"/>
        <w:ind w:left="5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ganizatorzy po biegu zapewniają uczestnikom napoje oraz  gorący posił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zatorzy zapewniają opiekę medyczną od rozpoczęcia do zakończenia zawod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szyscy uczestnicy biegu są ubezpiecze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torzy zastrzegają sobie prawo do decydowania we wszelkich kwestiach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rnych nie objętych niniejszym regulaminem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W imieniu organizatorów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Marek Tokarczyk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Dyrektor Bieg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egradmarat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Sadecka Dycha 200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4:00Z</dcterms:created>
  <dc:creator>Tata</dc:creator>
  <dc:description/>
  <cp:keywords/>
  <dc:language>en-US</dc:language>
  <cp:lastModifiedBy>GroomX</cp:lastModifiedBy>
  <dcterms:modified xsi:type="dcterms:W3CDTF">2009-08-05T12:54:00Z</dcterms:modified>
  <cp:revision>2</cp:revision>
  <dc:subject/>
  <dc:title>REGULAMIN</dc:title>
</cp:coreProperties>
</file>