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222" w:leader="none"/>
        </w:tabs>
        <w:ind w:right="-2" w:hanging="0"/>
        <w:jc w:val="center"/>
        <w:rPr/>
      </w:pPr>
      <w:r>
        <w:rPr>
          <w:rFonts w:cs="Verdana" w:ascii="Verdana" w:hAnsi="Verdana"/>
          <w:sz w:val="36"/>
        </w:rPr>
        <w:t xml:space="preserve">REGULAMIN XXIII BIEGU SWARKÓW </w:t>
      </w:r>
    </w:p>
    <w:p>
      <w:pPr>
        <w:pStyle w:val="Heading1"/>
        <w:tabs>
          <w:tab w:val="clear" w:pos="708"/>
          <w:tab w:val="left" w:pos="8222" w:leader="none"/>
        </w:tabs>
        <w:ind w:right="-2" w:hanging="0"/>
        <w:jc w:val="center"/>
        <w:rPr>
          <w:rFonts w:ascii="Verdana" w:hAnsi="Verdana" w:cs="Verdana"/>
          <w:i/>
          <w:i/>
          <w:sz w:val="36"/>
        </w:rPr>
      </w:pPr>
      <w:r>
        <w:rPr>
          <w:rFonts w:cs="Verdana" w:ascii="Verdana" w:hAnsi="Verdana"/>
          <w:i/>
          <w:sz w:val="36"/>
        </w:rPr>
        <w:t>IM. ROMANA FIRLIKA W SWARZĘDZU</w:t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222" w:leader="none"/>
        </w:tabs>
        <w:ind w:left="360" w:right="-2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le biegu</w:t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Uczczenie pamięci sportowca biegacza ze Swarzędza Romana Firlik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222" w:leader="none"/>
        </w:tabs>
        <w:ind w:left="360" w:right="-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ularyzacja biegania jako najprostszej  formy ruch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222" w:leader="none"/>
        </w:tabs>
        <w:ind w:left="360" w:right="-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ularyzacja Miasta i Gminy Swarzęd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222" w:leader="none"/>
        </w:tabs>
        <w:ind w:left="360" w:right="-2" w:hanging="360"/>
        <w:rPr/>
      </w:pPr>
      <w:r>
        <w:rPr>
          <w:rFonts w:cs="Arial" w:ascii="Arial" w:hAnsi="Arial"/>
          <w:sz w:val="24"/>
        </w:rPr>
        <w:t>Realizacja Kalendarza imprez.</w:t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222" w:leader="none"/>
        </w:tabs>
        <w:ind w:left="0" w:right="-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ganizatorzy</w:t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222" w:leader="none"/>
        </w:tabs>
        <w:ind w:left="0"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warzystwo Krzewienia Kultury Fizycznej „SWAREK” – Swarzędz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222" w:leader="none"/>
        </w:tabs>
        <w:ind w:left="0"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ząd Miasta i Gminy Swarzędz.</w:t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22" w:leader="none"/>
        </w:tabs>
        <w:ind w:left="360" w:right="-2" w:hanging="360"/>
        <w:jc w:val="center"/>
        <w:rPr/>
      </w:pPr>
      <w:r>
        <w:rPr>
          <w:rFonts w:cs="Arial" w:ascii="Arial" w:hAnsi="Arial"/>
          <w:b/>
          <w:sz w:val="28"/>
        </w:rPr>
        <w:t>Patronat Honorowy</w:t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ind w:right="-2" w:hanging="0"/>
        <w:rPr/>
      </w:pPr>
      <w:r>
        <w:rPr/>
        <w:t>Burmistrz Miasta i Gminy Swarzędz</w:t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22" w:leader="none"/>
        </w:tabs>
        <w:ind w:left="360" w:right="-2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spółorganizatorzy</w:t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2117" w:hRule="atLeast"/>
        </w:trPr>
        <w:tc>
          <w:tcPr>
            <w:tcW w:w="96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4"/>
              </w:rPr>
              <w:t xml:space="preserve">Starostwo Powiatu Poznańskiego           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2" w:hanging="0"/>
              <w:rPr/>
            </w:pPr>
            <w:r>
              <w:rPr>
                <w:rFonts w:cs="Arial" w:ascii="Arial" w:hAnsi="Arial"/>
                <w:sz w:val="24"/>
              </w:rPr>
              <w:t xml:space="preserve">Wielkopolskie Towarzystwo Krzewienia Kultury Fizycznej         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4"/>
              </w:rPr>
              <w:t xml:space="preserve">Ministerstwo Sportu                       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vrolet Szpot Sp. z o.o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4"/>
              </w:rPr>
              <w:t>Wiraż Bus Sp. z o.o. Swarzędz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koła Podstawowa nr 1 Swarzędz     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LO i Gimnazjum nr 1 Swarzędz      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KPS Oddział Swarzędz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8222" w:leader="none"/>
        </w:tabs>
        <w:ind w:left="360" w:right="-2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troni Medialni</w:t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right="-2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elewizja WTK       Portal maratonypolskie.pl        Radio Merkury       Portal epoznan.pl</w:t>
      </w:r>
    </w:p>
    <w:p>
      <w:pPr>
        <w:pStyle w:val="Normal"/>
        <w:tabs>
          <w:tab w:val="clear" w:pos="708"/>
          <w:tab w:val="left" w:pos="2127" w:leader="none"/>
        </w:tabs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4899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92250" cy="93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1061085" cy="857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drawing>
          <wp:inline distT="0" distB="0" distL="0" distR="0">
            <wp:extent cx="1536065" cy="309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22" w:leader="none"/>
        </w:tabs>
        <w:ind w:left="360" w:right="-2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rmin i miejsce</w:t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10 maja (niedziela) 2009 r. start i meta  Rynek w Swarzędzu.</w:t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ekretariat biegu w Urzędzie Miasta i Gminy Swarzędz, Rynek - Ratusz.</w:t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Szatnia, natryski, WC i posiłek – Szkoła Podstawowa nr 1 - Swarzędz, ul. Zamkowa 20.</w:t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22" w:leader="none"/>
        </w:tabs>
        <w:ind w:left="360" w:right="-2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am imprezy</w:t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rPr/>
      </w:pPr>
      <w:r>
        <w:rPr>
          <w:rFonts w:cs="Arial" w:ascii="Arial" w:hAnsi="Arial"/>
          <w:sz w:val="24"/>
        </w:rPr>
        <w:t xml:space="preserve">8:00 – 10:30  przyjmowanie zgłoszeń i wydawanie numerów startowych     </w:t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do biegu głównego – 15 km i biegu masowego 5 km    </w:t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w Urzędzie Miasta i Gminy – Rynek, Ratusz</w:t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:50             złożenie kwiatów na grobie Romana Firlika</w:t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:55             uroczyste otwarcie biegu - Rynek</w:t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rPr/>
      </w:pPr>
      <w:r>
        <w:rPr>
          <w:rFonts w:cs="Arial" w:ascii="Arial" w:hAnsi="Arial"/>
          <w:sz w:val="24"/>
        </w:rPr>
        <w:t>11:00             start do biegu głównego na dystansie 15 km</w:t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rPr/>
      </w:pPr>
      <w:r>
        <w:rPr>
          <w:rFonts w:cs="Arial" w:ascii="Arial" w:hAnsi="Arial"/>
          <w:sz w:val="24"/>
        </w:rPr>
        <w:t>11:10             start do biegu masowego na dystansie 5 km</w:t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3:30             uroczyste zakończenie  biegu na Rynku  w Swarzędzu </w:t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22" w:leader="none"/>
        </w:tabs>
        <w:ind w:left="360" w:right="-2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asa biegu</w:t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8222" w:leader="none"/>
        </w:tabs>
        <w:ind w:left="284" w:right="-2" w:hanging="284"/>
        <w:jc w:val="both"/>
        <w:rPr/>
      </w:pPr>
      <w:r>
        <w:rPr/>
        <w:t xml:space="preserve">Bieg główny  15 km – start Rynek -  ul. Wrzesińska – Jasin – Łowęcin –Sarbinowo  - powrót tą samą trasą – meta Rynek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8222" w:leader="none"/>
        </w:tabs>
        <w:ind w:left="284" w:right="-2" w:hanging="284"/>
        <w:jc w:val="both"/>
        <w:rPr/>
      </w:pPr>
      <w:r>
        <w:rPr/>
        <w:t xml:space="preserve">Bieg masowy 5 km – start Rynek – ul. Wrzesińska – Jasin – Łowęcin – powrót tą samą trasą – meta Rynek.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0" w:leader="none"/>
        </w:tabs>
        <w:ind w:left="360" w:right="-2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arunki uczestnictwa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070" w:leader="none"/>
        </w:tabs>
        <w:ind w:left="284" w:right="-2" w:hanging="284"/>
        <w:jc w:val="both"/>
        <w:rPr/>
      </w:pPr>
      <w:r>
        <w:rPr>
          <w:rFonts w:cs="Arial" w:ascii="Arial" w:hAnsi="Arial"/>
          <w:sz w:val="24"/>
        </w:rPr>
        <w:t xml:space="preserve">Prawo startu w biegu głównym  na 15 km mają  uczestnicy, którzy w dniu 10 maja 2009     ukończyli 16 lat  - wpisowe 20,00 zł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070" w:leader="none"/>
        </w:tabs>
        <w:ind w:left="284" w:right="-2" w:hanging="284"/>
        <w:jc w:val="both"/>
        <w:rPr/>
      </w:pPr>
      <w:r>
        <w:rPr>
          <w:rFonts w:cs="Arial" w:ascii="Arial" w:hAnsi="Arial"/>
          <w:sz w:val="24"/>
        </w:rPr>
        <w:t>Prawo startu w biegu masowym  5 km mają  uczestnicy, którzy w dniu 10 maja 2009 ukończyli 12 lat  - wpisowe 10,00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070" w:leader="none"/>
        </w:tabs>
        <w:ind w:left="0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isowe dotyczy tylko osób pełnoletnich (18 lat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070" w:leader="none"/>
        </w:tabs>
        <w:ind w:left="0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biegach zawodnicy startują na swoją odpowiedzialność.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right="-2" w:hanging="0"/>
        <w:jc w:val="center"/>
        <w:rPr/>
      </w:pPr>
      <w:r>
        <w:rPr>
          <w:rFonts w:cs="Arial" w:ascii="Arial" w:hAnsi="Arial"/>
          <w:b/>
          <w:sz w:val="28"/>
        </w:rPr>
        <w:t>Klasyfikacja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9070" w:leader="none"/>
        </w:tabs>
        <w:ind w:left="0" w:right="-2" w:hanging="0"/>
        <w:rPr/>
      </w:pPr>
      <w:r>
        <w:rPr/>
        <w:t>Bieg główny na dystansie 15 km:</w:t>
      </w:r>
    </w:p>
    <w:p>
      <w:pPr>
        <w:pStyle w:val="TextBody"/>
        <w:tabs>
          <w:tab w:val="clear" w:pos="708"/>
          <w:tab w:val="left" w:pos="9070" w:leader="none"/>
        </w:tabs>
        <w:ind w:right="-2" w:firstLine="360"/>
        <w:rPr/>
      </w:pPr>
      <w:r>
        <w:rPr/>
        <w:t>- klasyfikacja generalna kobiet i mężczyzn</w:t>
      </w:r>
    </w:p>
    <w:p>
      <w:pPr>
        <w:pStyle w:val="TextBody"/>
        <w:tabs>
          <w:tab w:val="clear" w:pos="708"/>
          <w:tab w:val="left" w:pos="9070" w:leader="none"/>
        </w:tabs>
        <w:ind w:right="-2" w:firstLine="360"/>
        <w:rPr/>
      </w:pPr>
      <w:r>
        <w:rPr/>
        <w:t xml:space="preserve">- klasyfikacja w kategoriach wiekowych: 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/>
      </w:pPr>
      <w:r>
        <w:rPr>
          <w:rFonts w:eastAsia="Arial"/>
        </w:rPr>
        <w:t xml:space="preserve">                 </w:t>
      </w:r>
      <w:r>
        <w:rPr/>
        <w:t>Kobiety                                                         Mężczyźni</w:t>
      </w:r>
    </w:p>
    <w:p>
      <w:pPr>
        <w:pStyle w:val="TextBody"/>
        <w:ind w:right="-2" w:hanging="0"/>
        <w:rPr/>
      </w:pPr>
      <w:r>
        <w:rPr/>
        <w:t>K16</w:t>
        <w:tab/>
        <w:t>16 – 34 lat</w:t>
        <w:tab/>
        <w:tab/>
        <w:tab/>
        <w:tab/>
        <w:t>M16</w:t>
        <w:tab/>
        <w:t>16-19 lat</w:t>
        <w:tab/>
        <w:tab/>
        <w:t>M50</w:t>
        <w:tab/>
        <w:t>50 – 59 lat</w:t>
      </w:r>
    </w:p>
    <w:p>
      <w:pPr>
        <w:pStyle w:val="TextBody"/>
        <w:ind w:right="-2" w:hanging="0"/>
        <w:rPr/>
      </w:pPr>
      <w:r>
        <w:rPr/>
        <w:t>K35</w:t>
        <w:tab/>
        <w:t>35 - 49 lat</w:t>
        <w:tab/>
        <w:tab/>
        <w:tab/>
        <w:tab/>
        <w:t>M20</w:t>
        <w:tab/>
        <w:t>20 -29 lat</w:t>
        <w:tab/>
        <w:tab/>
        <w:t>M60</w:t>
        <w:tab/>
        <w:t>60 – 69 lat</w:t>
      </w:r>
    </w:p>
    <w:p>
      <w:pPr>
        <w:pStyle w:val="TextBody"/>
        <w:ind w:right="-2" w:hanging="0"/>
        <w:rPr/>
      </w:pPr>
      <w:r>
        <w:rPr/>
        <w:t>K50</w:t>
        <w:tab/>
        <w:t>powyżej 50 lat</w:t>
        <w:tab/>
        <w:tab/>
        <w:tab/>
        <w:t>M30</w:t>
        <w:tab/>
        <w:t>30 – 39 lat</w:t>
        <w:tab/>
        <w:tab/>
        <w:t>M70</w:t>
        <w:tab/>
        <w:t>powyżej 70 lat</w:t>
      </w:r>
    </w:p>
    <w:p>
      <w:pPr>
        <w:pStyle w:val="TextBody"/>
        <w:ind w:left="3540" w:right="-2" w:firstLine="708"/>
        <w:rPr/>
      </w:pPr>
      <w:r>
        <w:rPr/>
        <w:t>M40</w:t>
        <w:tab/>
        <w:t xml:space="preserve">40 – 49 lat        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rPr/>
      </w:pPr>
      <w:r>
        <w:rPr>
          <w:rFonts w:cs="Arial" w:ascii="Arial" w:hAnsi="Arial"/>
          <w:sz w:val="24"/>
        </w:rPr>
        <w:t>Uwaga: o zaliczeniu do kategorii wiekowej decyduje rok urodzenia.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070" w:leader="none"/>
        </w:tabs>
        <w:ind w:left="0" w:right="-2" w:hanging="0"/>
        <w:rPr/>
      </w:pPr>
      <w:r>
        <w:rPr>
          <w:rFonts w:cs="Arial" w:ascii="Arial" w:hAnsi="Arial"/>
          <w:sz w:val="24"/>
        </w:rPr>
        <w:t>Bieg masowy na dystansie 5 km:</w:t>
      </w:r>
    </w:p>
    <w:p>
      <w:pPr>
        <w:pStyle w:val="Normal"/>
        <w:tabs>
          <w:tab w:val="clear" w:pos="708"/>
          <w:tab w:val="left" w:pos="426" w:leader="none"/>
          <w:tab w:val="left" w:pos="9070" w:leader="none"/>
        </w:tabs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klasyfikacja kobiet i mężczyzn bez podziału na kategorie wiekowe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right="-2" w:hanging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grody</w:t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70" w:leader="none"/>
        </w:tabs>
        <w:ind w:left="360" w:right="-2" w:hanging="360"/>
        <w:jc w:val="both"/>
        <w:rPr/>
      </w:pPr>
      <w:r>
        <w:rPr/>
        <w:t>Bieg główny 15 km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70" w:leader="none"/>
        </w:tabs>
        <w:ind w:left="720" w:right="-2" w:hanging="360"/>
        <w:jc w:val="both"/>
        <w:rPr/>
      </w:pPr>
      <w:r>
        <w:rPr/>
        <w:t>miejsca 1 – 3 w klasyfikacji generalnej kobiet i mężczyzn – puchary i: 1 – 700zł;      2 – 3 – nagrody rzeczowe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70" w:leader="none"/>
        </w:tabs>
        <w:ind w:left="720" w:right="-2" w:hanging="360"/>
        <w:jc w:val="both"/>
        <w:rPr/>
      </w:pPr>
      <w:r>
        <w:rPr/>
        <w:t>miejsca 1 – 3 w kategoriach wiekowych kobiet i mężczyzn – nagrody rzeczowe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70" w:leader="none"/>
        </w:tabs>
        <w:ind w:left="720" w:right="-2" w:hanging="360"/>
        <w:jc w:val="both"/>
        <w:rPr/>
      </w:pPr>
      <w:r>
        <w:rPr/>
        <w:t>zawodnicy nagrodzeni w klasyfikacji generalnej nie będą nagradzani w  kategoriach wiekowych.</w:t>
      </w:r>
    </w:p>
    <w:p>
      <w:pPr>
        <w:pStyle w:val="TextBody"/>
        <w:tabs>
          <w:tab w:val="clear" w:pos="708"/>
          <w:tab w:val="left" w:pos="9070" w:leader="none"/>
        </w:tabs>
        <w:ind w:left="720" w:right="-2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70" w:leader="none"/>
        </w:tabs>
        <w:ind w:left="360" w:right="-2" w:hanging="360"/>
        <w:jc w:val="both"/>
        <w:rPr/>
      </w:pPr>
      <w:r>
        <w:rPr/>
        <w:t>Bieg masowy 5 k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70" w:leader="none"/>
        </w:tabs>
        <w:ind w:left="720" w:right="-2" w:hanging="360"/>
        <w:jc w:val="both"/>
        <w:rPr/>
      </w:pPr>
      <w:r>
        <w:rPr/>
        <w:t>miejsca 1 – 3 w klasyfikacji generalnej kobiet i mężczyzn – nagrody rzeczowe.</w:t>
      </w:r>
    </w:p>
    <w:p>
      <w:pPr>
        <w:pStyle w:val="TextBody"/>
        <w:tabs>
          <w:tab w:val="clear" w:pos="708"/>
          <w:tab w:val="left" w:pos="9070" w:leader="none"/>
        </w:tabs>
        <w:ind w:left="720" w:right="-2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right="-2" w:hanging="0"/>
        <w:jc w:val="both"/>
        <w:rPr/>
      </w:pPr>
      <w:r>
        <w:rPr/>
        <w:t xml:space="preserve">3.   Puchary dla najlepszej biegaczki i biegacza  ze Swarzędza. </w:t>
      </w:r>
    </w:p>
    <w:p>
      <w:pPr>
        <w:pStyle w:val="TextBody"/>
        <w:tabs>
          <w:tab w:val="clear" w:pos="708"/>
          <w:tab w:val="left" w:pos="9070" w:leader="none"/>
        </w:tabs>
        <w:ind w:left="360" w:right="-2" w:hanging="0"/>
        <w:jc w:val="both"/>
        <w:rPr/>
      </w:pPr>
      <w:r>
        <w:rPr/>
        <w:t>Puchary dla najlepszego ucznia gimnazjum i liceum ze Swarzędza.</w:t>
      </w:r>
    </w:p>
    <w:p>
      <w:pPr>
        <w:pStyle w:val="TextBody"/>
        <w:tabs>
          <w:tab w:val="clear" w:pos="708"/>
          <w:tab w:val="left" w:pos="9070" w:leader="none"/>
        </w:tabs>
        <w:ind w:left="360" w:right="-2" w:hanging="0"/>
        <w:jc w:val="both"/>
        <w:rPr/>
      </w:pPr>
      <w:r>
        <w:rPr/>
        <w:t>Puchar dla najstarszego uczestnika biegu.</w:t>
      </w:r>
    </w:p>
    <w:p>
      <w:pPr>
        <w:pStyle w:val="TextBody"/>
        <w:ind w:left="360" w:right="-2" w:hanging="0"/>
        <w:rPr/>
      </w:pPr>
      <w:r>
        <w:rPr/>
        <w:t>Przewidziane jest losowanie upominków wśród uczestników biegu głównego</w:t>
      </w:r>
    </w:p>
    <w:p>
      <w:pPr>
        <w:pStyle w:val="TextBody"/>
        <w:ind w:left="360" w:right="-2" w:hanging="0"/>
        <w:rPr/>
      </w:pPr>
      <w:r>
        <w:rPr/>
        <w:t>i masowego. Wszyscy uczestnicy biegów 5 i 15 km otrzymują pamiątkowe medale.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9070" w:leader="none"/>
        </w:tabs>
        <w:ind w:left="360" w:right="-2" w:hanging="0"/>
        <w:jc w:val="center"/>
        <w:rPr/>
      </w:pPr>
      <w:r>
        <w:rPr>
          <w:b/>
          <w:sz w:val="28"/>
        </w:rPr>
        <w:t>12.  Zgłoszenia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0" w:leader="none"/>
        </w:tabs>
        <w:ind w:left="360" w:right="-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łoszenie uczestnictwa w biegach w dniu zawodów lub na stronie maratonypolskie.p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0" w:leader="none"/>
        </w:tabs>
        <w:ind w:left="360" w:right="-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tkowe informacje uzyskać można telefonicznie, (061) 8175-370,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de-DE"/>
        </w:rPr>
        <w:t xml:space="preserve"> kom. 0(792) 983-248, e-mail: swarek@o2.pl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de-DE"/>
        </w:rPr>
        <w:tab/>
        <w:t xml:space="preserve"> </w:t>
      </w:r>
      <w:r>
        <w:rPr>
          <w:rFonts w:cs="Arial" w:ascii="Arial" w:hAnsi="Arial"/>
          <w:sz w:val="24"/>
        </w:rPr>
        <w:t>Adres  TKKF „SWAREK” ul. Piaski 12, 62-020 Swarzęd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0" w:leader="none"/>
        </w:tabs>
        <w:ind w:left="360" w:right="-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konta TKKF „SWAREK”</w:t>
      </w:r>
      <w:r>
        <w:rPr/>
        <w:t xml:space="preserve"> </w:t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KO BP Oddział Swarzędz, 63 1020 4027 0000 1202 0358 616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0" w:leader="none"/>
        </w:tabs>
        <w:ind w:left="360" w:right="-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nie noclegi w Schronisku Młodzieżowym w Poznaniu ul. Berwińskiego 2/4, 700m od Dworca PKP  w Poznaniu  tel. (061) 86640-40.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3. Postanowienia końcowe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70" w:leader="none"/>
        </w:tabs>
        <w:ind w:left="360" w:right="-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eg odbędzie się bez względu na warunki atmosferycz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70" w:leader="none"/>
        </w:tabs>
        <w:ind w:left="360" w:right="-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sa biegu na całej długości o nawierzchni asfalt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70" w:leader="none"/>
        </w:tabs>
        <w:ind w:left="360" w:right="-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eg odbywa się przy ograniczonym ruchu uliczn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70" w:leader="none"/>
        </w:tabs>
        <w:ind w:left="360" w:right="-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tor zapewnia opiekę medyczną (lekarz, ambulans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70" w:leader="none"/>
        </w:tabs>
        <w:ind w:left="360" w:right="-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rzeczy osobiste pozostawione w szatni organizator nie odpowiad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70" w:leader="none"/>
        </w:tabs>
        <w:ind w:left="360" w:right="-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odnicy na trasie biegu otrzymują napoje, a po biegu posiłek regeneracyjny w Szkole Podstawowej Nr 1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70" w:leader="none"/>
        </w:tabs>
        <w:ind w:left="360" w:right="-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 biegu wysyłany jest pocztą lub elektronicznie , a także rezultaty biegu głównego i masow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70" w:leader="none"/>
        </w:tabs>
        <w:ind w:left="360" w:right="-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biegu w sekretariacie zawodnicy otrzymują wyniki swojej konkuren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70" w:leader="none"/>
        </w:tabs>
        <w:ind w:left="360" w:right="-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Swarzędza można dojechać z Poznania z dworca autobusowego Śródka autobusami  S1, S2, S5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70" w:leader="none"/>
        </w:tabs>
        <w:ind w:left="360" w:right="-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tateczna interpretacja regulaminu należy do organizatora.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4. Zwycięzcy w 2008 r.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Bieg główny 15 km  ok. 185 biegaczy:</w:t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 Agnieszka Janasiak</w:t>
        <w:tab/>
        <w:tab/>
        <w:tab/>
        <w:t>Poznań</w:t>
        <w:tab/>
        <w:tab/>
        <w:tab/>
        <w:t xml:space="preserve">czas 55 min. 21 sek.                      </w:t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 Adam Draczyński</w:t>
        <w:tab/>
        <w:tab/>
        <w:t>New Balance Team WKS Gru</w:t>
        <w:tab/>
        <w:t xml:space="preserve">czas 48 min. 29 sek.   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Bieg masowy 5 km ok. 90 biegaczy:</w:t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  Agnieszka Lipiecka</w:t>
        <w:tab/>
        <w:tab/>
        <w:tab/>
        <w:t>Swarzędz</w:t>
        <w:tab/>
        <w:tab/>
        <w:tab/>
        <w:t>czas 19 min. 23 sek.</w:t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  Bondaruk Paweł</w:t>
        <w:tab/>
        <w:tab/>
        <w:tab/>
        <w:t>TS Olimpia Poznań</w:t>
        <w:tab/>
        <w:tab/>
        <w:t>czas 16 min. 43 sek.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6804"/>
        </w:tabs>
        <w:ind w:right="-1" w:hanging="0"/>
        <w:rPr>
          <w:sz w:val="32"/>
          <w:szCs w:val="32"/>
        </w:rPr>
      </w:pPr>
      <w:r>
        <w:rPr>
          <w:sz w:val="32"/>
          <w:szCs w:val="32"/>
        </w:rPr>
        <w:t>W I T A M Y   W   S W A R Z Ę D Z U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eza biegowa dofinansowana ze środków publicznych przez:</w:t>
      </w:r>
    </w:p>
    <w:p>
      <w:pPr>
        <w:pStyle w:val="Normal"/>
        <w:rPr/>
      </w:pPr>
      <w:r>
        <w:rPr/>
        <w:t>Urząd Miasta i Gminy Swarzędz</w:t>
      </w:r>
    </w:p>
    <w:p>
      <w:pPr>
        <w:pStyle w:val="Normal"/>
        <w:rPr/>
      </w:pPr>
      <w:r>
        <w:rPr/>
        <w:t>Starostwo Powiatu Poznańskiego</w:t>
      </w:r>
    </w:p>
    <w:p>
      <w:pPr>
        <w:pStyle w:val="Normal"/>
        <w:rPr/>
      </w:pPr>
      <w:r>
        <w:rPr/>
        <w:t>Wielkopolskie  Towarzystwo Krzewienia Kultury Fizycznej</w:t>
      </w:r>
    </w:p>
    <w:p>
      <w:pPr>
        <w:pStyle w:val="Normal"/>
        <w:rPr/>
      </w:pPr>
      <w:r>
        <w:rPr/>
        <w:t>Ministerstwa Sport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ind w:right="2266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22" w:leader="none"/>
      </w:tabs>
      <w:ind w:right="-2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right="-2" w:firstLine="36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48:00Z</dcterms:created>
  <dc:creator>Bogdan Czajka</dc:creator>
  <dc:description/>
  <cp:keywords/>
  <dc:language>en-US</dc:language>
  <cp:lastModifiedBy>Chris</cp:lastModifiedBy>
  <cp:lastPrinted>2009-03-25T18:34:00Z</cp:lastPrinted>
  <dcterms:modified xsi:type="dcterms:W3CDTF">2009-03-27T06:11:00Z</dcterms:modified>
  <cp:revision>4</cp:revision>
  <dc:subject/>
  <dc:title>REGULAMIN</dc:title>
</cp:coreProperties>
</file>