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3640</wp:posOffset>
            </wp:positionH>
            <wp:positionV relativeFrom="paragraph">
              <wp:posOffset>-325755</wp:posOffset>
            </wp:positionV>
            <wp:extent cx="25050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XXIII Międzynarodowy  Bieg Zaślub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ystans 15 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łobrzeg  21.03.2009r.  / sobota /  godz.11,0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Organizatorz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e „BIEG ZAŚLUBIN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Miejski Kołobrz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ealna Szkoła Medyczna w Kołobrze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Ośrodek Sportu i Rekreacji w Kołobrze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mnazjum nr 3 im. Zjednoczonej Europy w Kołobrze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owy Uczniowski Klub Sportowy SIÓDEMKA przy Gimnazjum nr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Zakład Zieleni Miejskiej i Ochrony Środowiska w Kołobrze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da Powiatowa Policji w Kołobrze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2.Cel i założenia biegu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czenie 64 Rocznicy Zakończenia Walk o Kołobrzeg i Zaślubin z Morzem.</w:t>
      </w:r>
    </w:p>
    <w:p>
      <w:pPr>
        <w:pStyle w:val="Normal"/>
        <w:rPr/>
      </w:pPr>
      <w:r>
        <w:rPr>
          <w:rFonts w:cs="Arial" w:ascii="Arial" w:hAnsi="Arial"/>
          <w:sz w:val="24"/>
        </w:rPr>
        <w:t>Popularyzacja biegania jako naturalnej formy ruch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agowanie zdrowego stylu życia </w:t>
      </w:r>
    </w:p>
    <w:p>
      <w:pPr>
        <w:pStyle w:val="Normal"/>
        <w:rPr/>
      </w:pPr>
      <w:r>
        <w:rPr>
          <w:rFonts w:cs="Arial" w:ascii="Arial" w:hAnsi="Arial"/>
          <w:sz w:val="24"/>
        </w:rPr>
        <w:t>Promocja Kołobrzegu - miejscowości nadmorsko-uzdrowiskowo-portowej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Trasa bie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tans 15 km ,nawierzchnia asfaltowo- betonowa-  polbruk.</w:t>
      </w:r>
    </w:p>
    <w:p>
      <w:pPr>
        <w:pStyle w:val="Normal"/>
        <w:rPr/>
      </w:pPr>
      <w:r>
        <w:rPr>
          <w:rFonts w:cs="Arial" w:ascii="Arial" w:hAnsi="Arial"/>
          <w:sz w:val="24"/>
        </w:rPr>
        <w:t>Na 5 i 10 km ustawiony zostanie punkt odżywiania /ciepła herbata i woda mineral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iegazowana/ </w:t>
      </w:r>
    </w:p>
    <w:p>
      <w:pPr>
        <w:pStyle w:val="Normal"/>
        <w:rPr/>
      </w:pPr>
      <w:r>
        <w:rPr>
          <w:rFonts w:cs="Arial" w:ascii="Arial" w:hAnsi="Arial"/>
          <w:sz w:val="24"/>
        </w:rPr>
        <w:t>Start i meta przy pomniku Sanitariuszki  naprzeciw kortów tenisowych ul.Sikorskiego 21.03.2009r.  / sobota /godz.11,00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Program szczegół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07,45 -    otwarcie biura zawodów </w:t>
      </w:r>
    </w:p>
    <w:p>
      <w:pPr>
        <w:pStyle w:val="Normal"/>
        <w:rPr/>
      </w:pPr>
      <w:r>
        <w:rPr>
          <w:rFonts w:cs="Arial" w:ascii="Arial" w:hAnsi="Arial"/>
          <w:sz w:val="24"/>
        </w:rPr>
        <w:t>10,30 -    zamknięcie listy startowej</w:t>
      </w:r>
    </w:p>
    <w:p>
      <w:pPr>
        <w:pStyle w:val="Normal"/>
        <w:rPr/>
      </w:pPr>
      <w:r>
        <w:rPr>
          <w:rFonts w:cs="Arial" w:ascii="Arial" w:hAnsi="Arial"/>
          <w:sz w:val="24"/>
        </w:rPr>
        <w:t>10,50 -    złożenie wiązanki przy pomniku Sanitariuszki, powitanie zawodnik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,00 -    start do biegu głów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,00 -    start do biegów OLIMPIAD SPECJALNYCH/wg odrębnego regulaminu/</w:t>
      </w:r>
    </w:p>
    <w:p>
      <w:pPr>
        <w:pStyle w:val="Normal"/>
        <w:rPr/>
      </w:pPr>
      <w:r>
        <w:rPr>
          <w:rFonts w:cs="Arial" w:ascii="Arial" w:hAnsi="Arial"/>
          <w:sz w:val="24"/>
        </w:rPr>
        <w:t>14,30 -    wręczenie nagród zwycięzcom biegów Olimpiad Specjalnych przy pomnik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Sanitariuszki </w:t>
      </w:r>
    </w:p>
    <w:p>
      <w:pPr>
        <w:pStyle w:val="Normal"/>
        <w:rPr/>
      </w:pPr>
      <w:r>
        <w:rPr>
          <w:rFonts w:cs="Arial" w:ascii="Arial" w:hAnsi="Arial"/>
          <w:sz w:val="24"/>
        </w:rPr>
        <w:t>15,15 -    wręczenie nagród dla zwycięzców OPEN i w kategoriach wiekow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osowanie nagród rzeczowych/bieg główny/ MUSZLA KONCERT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,00 -     zamknięcie biura zawod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Klasyfikac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lna kobiet i mężczyzn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ężczyźni                                      Kobiety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M16 16-19lat         (1993-90)         K16 16- 19lat    (1993-90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20 20-29lat         (1989-80)         K 20 20-29lat    (1989-80)                                                                                                                                               </w:t>
      </w:r>
    </w:p>
    <w:p>
      <w:pPr>
        <w:pStyle w:val="Heading3"/>
        <w:ind w:right="-1276" w:hanging="0"/>
        <w:rPr/>
      </w:pPr>
      <w:r>
        <w:rPr/>
        <w:t>M30 30-39lat         (1979-70)         K 30 30-39lat    (1979-70)</w:t>
      </w:r>
    </w:p>
    <w:p>
      <w:pPr>
        <w:pStyle w:val="Normal"/>
        <w:rPr/>
      </w:pPr>
      <w:r>
        <w:rPr>
          <w:rFonts w:cs="Arial" w:ascii="Arial" w:hAnsi="Arial"/>
          <w:sz w:val="24"/>
        </w:rPr>
        <w:t>M40 40-49lat         (1969-60)         K 40 40-49lat    (1969-60)</w:t>
      </w:r>
    </w:p>
    <w:p>
      <w:pPr>
        <w:pStyle w:val="Normal"/>
        <w:rPr/>
      </w:pPr>
      <w:r>
        <w:rPr>
          <w:rFonts w:cs="Arial" w:ascii="Arial" w:hAnsi="Arial"/>
          <w:sz w:val="24"/>
        </w:rPr>
        <w:t>M50 50-59lat         (1959-50)         K 50 50-59lat       (1959-50)</w:t>
      </w:r>
    </w:p>
    <w:p>
      <w:pPr>
        <w:pStyle w:val="Normal"/>
        <w:rPr/>
      </w:pPr>
      <w:r>
        <w:rPr>
          <w:rFonts w:cs="Arial" w:ascii="Arial" w:hAnsi="Arial"/>
          <w:sz w:val="24"/>
        </w:rPr>
        <w:t>M60 60-69lat         (1949-60)         K 60 60 - i więcej  1949 i więcej</w:t>
      </w:r>
    </w:p>
    <w:p>
      <w:pPr>
        <w:pStyle w:val="Normal"/>
        <w:rPr/>
      </w:pPr>
      <w:r>
        <w:rPr>
          <w:rFonts w:cs="Arial" w:ascii="Arial" w:hAnsi="Arial"/>
          <w:sz w:val="24"/>
        </w:rPr>
        <w:t>M70 70-79lat         (1939-30)         K Kołobrzeska</w:t>
      </w:r>
    </w:p>
    <w:p>
      <w:pPr>
        <w:pStyle w:val="Normal"/>
        <w:rPr/>
      </w:pPr>
      <w:r>
        <w:rPr>
          <w:rFonts w:cs="Arial" w:ascii="Arial" w:hAnsi="Arial"/>
          <w:sz w:val="24"/>
        </w:rPr>
        <w:t>M80 80-i więcej lat (1929 i stars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Wojska Pols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Kołobrze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ełnosprawni – amputacje dolne </w:t>
      </w:r>
    </w:p>
    <w:p>
      <w:pPr>
        <w:pStyle w:val="Normal"/>
        <w:rPr/>
      </w:pPr>
      <w:r>
        <w:rPr>
          <w:rFonts w:cs="Arial" w:ascii="Arial" w:hAnsi="Arial"/>
          <w:sz w:val="24"/>
        </w:rPr>
        <w:t>Niepełnosprawni – amputacje górne, niedowidzący - zapewniamy jednakowe upomin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trzostwa Kołobrzegu na dyst.15k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16 – 39 lat                                  K 16 – 39 lat</w:t>
      </w:r>
    </w:p>
    <w:p>
      <w:pPr>
        <w:pStyle w:val="Normal"/>
        <w:rPr/>
      </w:pPr>
      <w:r>
        <w:rPr>
          <w:rFonts w:cs="Arial" w:ascii="Arial" w:hAnsi="Arial"/>
          <w:sz w:val="24"/>
        </w:rPr>
        <w:t>M 40 i więcej                                  K  40 i więcej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Nagr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>Mężczyźni - klasyfikacja generalna miejsca I-VI</w:t>
      </w:r>
    </w:p>
    <w:p>
      <w:pPr>
        <w:pStyle w:val="Normal"/>
        <w:rPr/>
      </w:pPr>
      <w:r>
        <w:rPr>
          <w:rFonts w:cs="Arial" w:ascii="Arial" w:hAnsi="Arial"/>
          <w:sz w:val="24"/>
        </w:rPr>
        <w:t>Kobiet - klasyfikacja generalna miejsca I-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nicy i zawodniczki otrzymają pucha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pieniężne wg odrębnego regulami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ategoriach wiekowych K i M miejsca I-III puchary i dyplo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uje się puchar dla najstarszego zawodni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chary za ukończenie 23 i 22 biegów/3 zwodników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uczestnicy, którzy ukończą bieg otrzymają pamiątkowe medale, dyplomy i koszulki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istrzostwa Kołobrzeg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ężczyźni klasyfikacja generalna  I - 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 klasyfikacja generalna kobiet I- 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nicy i zawodniczki otrzymają puchary</w:t>
      </w:r>
    </w:p>
    <w:p>
      <w:pPr>
        <w:pStyle w:val="Normal"/>
        <w:rPr/>
      </w:pPr>
      <w:r>
        <w:rPr>
          <w:rFonts w:cs="Arial" w:ascii="Arial" w:hAnsi="Arial"/>
          <w:sz w:val="24"/>
        </w:rPr>
        <w:t>Nagrody pieniężne wg. odrębnego regulamin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 kategoriach wiekowych K i M za miejsca I – III puchary i dyplom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Uczestnictw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tartu dopuszczeni zostaną zawodnicy którzy ukończą w dniu 21 marca 2009  16-ty rok życ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y w wieku 16-18 lat (które w dniu 21 marca 2009 nie osiągnęły jeszcze pełnoletności) zobowiązane są do posiadania pozwolenia na udział od rodziców lub prawnych opiekunów, z ich podpisem i nr PESEL. Warunkiem dopuszczeniach do startu jest obecność rodzica lub opiekuna wraz z dowodem osobistym w momencie weryfikacji zawodnika w biurze zawo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żdy zawodnik startuje wyłącznie na swoją odpowiedzialność i wypełnia oświadczenie u organizator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nicy powyżej 18 roku życia podpisują oświadczenie o biegu na własna odpowiedzialnoś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ranie numeru startowego przez zawodnika będzie równoznaczne z akceptacją regulaminu bie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awodnik ma obowiązek zapoznać się z regulaminem biegu i zobowiązany jest do jego przestrzegani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Sprawy finans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organizacyjne ponoszą organizatorz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osobowe ponoszą uczestnicy lub jednostki delegujące.</w:t>
      </w:r>
    </w:p>
    <w:p>
      <w:pPr>
        <w:pStyle w:val="Normal"/>
        <w:rPr/>
      </w:pPr>
      <w:r>
        <w:rPr>
          <w:rFonts w:cs="Arial" w:ascii="Arial" w:hAnsi="Arial"/>
          <w:sz w:val="24"/>
        </w:rPr>
        <w:t>Od zgłaszających się do biegu pobierana będzie opłata startowa w wysokości 20,-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pobieraniu numerów startowych.</w:t>
      </w:r>
    </w:p>
    <w:p>
      <w:pPr>
        <w:pStyle w:val="Normal"/>
        <w:rPr/>
      </w:pPr>
      <w:r>
        <w:rPr>
          <w:rFonts w:cs="Arial" w:ascii="Arial" w:hAnsi="Arial"/>
          <w:sz w:val="24"/>
        </w:rPr>
        <w:t>Zwolnieni są żołnierze i członkowie założyciele stowarzyszenia Bieg Zaślubin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pisowe można wpłacać na konto organizatora co przyspieszy wydawanie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umerów startowyc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Stowarzyszenie BIEG ZAŚLUBIN  Kołobrze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ul. Kniewskiego 15/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78-100 Kołobrze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Konto PekaO  S.A. 78 1060 0076 0000 3200 0124 9243 z dopiskiem startowe 23 Bieg Zaślubin Kołobrzeg 21.03.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W przypadku wpłacenia na konto należy podczas  pobierania numerów   startowych  okazać się dowodem wpłaty i dokumentem tożsamośc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Zgłosz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leży przesłać w formie pisemnej lub elektronicznej na adres organizatora do dnia  19.03.2009r</w:t>
      </w:r>
      <w:r>
        <w:rPr>
          <w:rFonts w:cs="Arial" w:ascii="Arial" w:hAnsi="Arial"/>
          <w:sz w:val="24"/>
        </w:rPr>
        <w:t xml:space="preserve"> .Adres organizatora  Stowarzyszenie Bieg Zaślubin ul.Kniewskiego 15/7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78-100 Kołobrzeg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l/fax.  094 3540689    e-mail  biegzaslubin@gmai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kom.0605661480   . </w:t>
      </w:r>
    </w:p>
    <w:p>
      <w:pPr>
        <w:pStyle w:val="Normal"/>
        <w:rPr/>
      </w:pPr>
      <w:r>
        <w:rPr>
          <w:rFonts w:cs="Arial" w:ascii="Arial" w:hAnsi="Arial"/>
          <w:sz w:val="24"/>
        </w:rPr>
        <w:t>W przypadku zgłoszenia listownego dane powinny zawiera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 imię,</w:t>
      </w:r>
    </w:p>
    <w:p>
      <w:pPr>
        <w:pStyle w:val="Normal"/>
        <w:rPr/>
      </w:pPr>
      <w:r>
        <w:rPr>
          <w:rFonts w:cs="Arial" w:ascii="Arial" w:hAnsi="Arial"/>
          <w:sz w:val="24"/>
        </w:rPr>
        <w:t>Adres: kod, miejscowość, ulicę, nr dom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go reprezentuje :kl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urodzenia: dzień miesiąc  ro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ktronicznie na stronie internetowej </w:t>
      </w:r>
      <w:hyperlink r:id="rId3">
        <w:r>
          <w:rPr>
            <w:rStyle w:val="InternetLink"/>
            <w:rFonts w:cs="Arial" w:ascii="Arial" w:hAnsi="Arial"/>
            <w:sz w:val="24"/>
          </w:rPr>
          <w:t>www.maratonypolskie.pl</w:t>
        </w:r>
      </w:hyperlink>
      <w:r>
        <w:rPr>
          <w:rFonts w:cs="Arial" w:ascii="Arial" w:hAnsi="Arial"/>
          <w:sz w:val="24"/>
        </w:rPr>
        <w:t xml:space="preserve"> do 19.03.2009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at zawodów będzie czynny w dniu 20.03.2009r. od godz.17,00 – 22,00. W dniu biegu 21.03.2009 od godz.8,00 – 10,30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Róż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ekretariat czynny od godz.17,00 - 22,00 w dniu 14.03.2009r./sobota/ tel.094/3523476 a także w dniu imprezy</w:t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>Zakwaterowanie uczestników XXIII Biegu Zaślubin organizator rezerwuje z dnia 20.03.na 21.03.2009r. w Internacie Policealnej Szkoły Medycznej ul. Grottgera 11  koszt zakwaterowania ok.30 zł</w:t>
      </w:r>
      <w:r>
        <w:rPr>
          <w:rFonts w:cs="Arial" w:ascii="Arial" w:hAnsi="Arial"/>
          <w:sz w:val="24"/>
        </w:rPr>
        <w:t>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Zakwaterowanie –sala gimnastyczna Gimnazjum nr 3 im Zjednoczonej Europy ul.Okopowa 1a –nieodpłatnie – własny śpiwór, jas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Skierowania na nocleg wydawane będą w dniu 20.03.2009r.od 17 do 22 godz.                       w sekretariacie biegu.</w:t>
      </w:r>
    </w:p>
    <w:p>
      <w:pPr>
        <w:pStyle w:val="Normal"/>
        <w:rPr/>
      </w:pPr>
      <w:r>
        <w:rPr>
          <w:rFonts w:cs="Arial" w:ascii="Arial" w:hAnsi="Arial"/>
          <w:sz w:val="24"/>
        </w:rPr>
        <w:t>5.Numery startowe wydawane będą po okazaniu dowodu wpłaty startowego                         i po złożeniu oświadczenia o zdolności zdrowotnej do udziału w bie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Podpisanie kart zgłoszenia przez zawodnika jest jednoznaczne z przyjęciem umowy cywilno-prawnej między organizatorem a zawodnik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Organizator zapewnia kąpiel/natrysk/po zakończeniu imprezy w Policealnej Szk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ycznej przy ul Grottgera 11  w Kołobrze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1.Postanowienia końc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zy zapewniają opiekę lekarską, gorące i zimne napoje, grochówk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uczestnicy biegu będą ubezpiecze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g odbędzie się bez względu na pogod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startujący w biegu głównym musi posiadać numer start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cja regulaminu należy do organizat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ORGANIZATOR</w:t>
      </w:r>
    </w:p>
    <w:sectPr>
      <w:footerReference w:type="default" r:id="rId4"/>
      <w:type w:val="nextPage"/>
      <w:pgSz w:w="11906" w:h="16838"/>
      <w:pgMar w:left="1417" w:right="70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6" w:hanging="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atonypols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19:00Z</dcterms:created>
  <dc:creator>Ryszard Kaliciński</dc:creator>
  <dc:description/>
  <cp:keywords/>
  <dc:language>en-US</dc:language>
  <cp:lastModifiedBy>Radomski</cp:lastModifiedBy>
  <cp:lastPrinted>2008-11-25T19:10:00Z</cp:lastPrinted>
  <dcterms:modified xsi:type="dcterms:W3CDTF">2009-03-05T07:13:00Z</dcterms:modified>
  <cp:revision>23</cp:revision>
  <dc:subject/>
  <dc:title>                                                   R E G U L A M I N </dc:title>
</cp:coreProperties>
</file>