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color w:val="000000"/>
        </w:rPr>
        <w:t>REGULAMIN II SZTAFETY MARATOŃSKI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 OKAZJI IMPREZ KU PAMIĘCI ZBRODNI LUBIŃSKIEJ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</w:t>
      </w:r>
      <w:r>
        <w:rPr/>
        <w:t xml:space="preserve"> Bieg odbędzie się w dniu</w:t>
      </w:r>
      <w:r>
        <w:rPr>
          <w:b/>
          <w:bCs/>
        </w:rPr>
        <w:t xml:space="preserve"> 31sierpnia 2008 r</w:t>
      </w:r>
      <w:r>
        <w:rPr/>
        <w:t xml:space="preserve">. w </w:t>
      </w:r>
      <w:r>
        <w:rPr>
          <w:b/>
        </w:rPr>
        <w:t>Lubinie</w:t>
      </w:r>
      <w:r>
        <w:rPr/>
        <w:t>. Start pierwszych zmian sztafet – ul. Niepodległości (naprzeciwko parkingu przy „CK Muza”) o godzinie 10.30</w:t>
        <w:br/>
        <w:br/>
      </w:r>
      <w:r>
        <w:rPr>
          <w:b/>
        </w:rPr>
        <w:t>2.</w:t>
      </w:r>
      <w:r>
        <w:rPr/>
        <w:t xml:space="preserve"> Długość trasy: 42,195 km podzielone na 5 odcinków po </w:t>
      </w:r>
      <w:r>
        <w:rPr>
          <w:b/>
          <w:bCs/>
        </w:rPr>
        <w:t xml:space="preserve"> 8,439 km</w:t>
      </w:r>
      <w:r>
        <w:rPr/>
        <w:br/>
        <w:br/>
      </w:r>
      <w:r>
        <w:rPr>
          <w:b/>
        </w:rPr>
        <w:t>3.</w:t>
      </w:r>
      <w:r>
        <w:rPr/>
        <w:t xml:space="preserve"> Drużyny obowiązuje limit czasu wynoszący pięć godzin. </w:t>
        <w:br/>
        <w:br/>
      </w:r>
      <w:r>
        <w:rPr>
          <w:b/>
        </w:rPr>
        <w:t>4.</w:t>
      </w:r>
      <w:r>
        <w:rPr/>
        <w:t xml:space="preserve"> Trasa będzie oznaczona znakami pionowymi i przebiegać będzie ulicami miasta Lubina. </w:t>
        <w:br/>
        <w:br/>
      </w:r>
      <w:r>
        <w:rPr>
          <w:b/>
        </w:rPr>
        <w:t xml:space="preserve">5. </w:t>
      </w:r>
      <w:r>
        <w:rPr/>
        <w:t xml:space="preserve"> W Sztafecie Maratońskiej prawo startu mają osoby, które do dnia 31 sierpnia  2008 roku ukończą                                16 lat. W skład sztafety wchodzić muszą m.in. 1 kobieta (bez limitu wiekowego) oraz mężczyzna powyżej 40 lat. Żaden zawodnik nie może przebiec 2 lub więcej odcinków sztafety oraz wystartować               w barwach więcej niż 1 ekipy.</w:t>
        <w:br/>
        <w:br/>
      </w:r>
      <w:r>
        <w:rPr>
          <w:b/>
        </w:rPr>
        <w:t>6.</w:t>
      </w:r>
      <w:r>
        <w:rPr/>
        <w:t xml:space="preserve"> Zgłoszenia drużyny dokonuje jej kapitan korzystając z formularza dostępnego na stronie www.osirlubin.pl lub listownie na kartach zgłoszenia do Sztafety Maratońskiej. Uwaga: termin zgłaszania sztafet upływa w dniu 23 sierpnia 20008 roku. Po tym terminie żadne zgłoszenia nie będą przyjmowane.</w:t>
        <w:br/>
        <w:br/>
      </w:r>
      <w:r>
        <w:rPr>
          <w:b/>
        </w:rPr>
        <w:t>7.</w:t>
      </w:r>
      <w:r>
        <w:rPr/>
        <w:t xml:space="preserve"> Kapitanowie drużyn startujących w sztafecie Maratońskiej odbierają pakiety startowe w Biurze Organizacyjnym (przy miejscu startu) w dniu startu w godzinach 8:00 - 9:30 . Warunkiem dopuszczenia drużyny do biegu będzie przedstawienie zaświadczeń lekarskich wszystkich zawodników z ekipy           o braku przeciwwskazań do udziału w biegu długodystansowym lub podpisanych przez nich oświadczeń o zdolności do udziału takim biegu. </w:t>
        <w:br/>
        <w:br/>
      </w:r>
      <w:r>
        <w:rPr>
          <w:b/>
        </w:rPr>
        <w:t>8.</w:t>
      </w:r>
      <w:r>
        <w:rPr/>
        <w:t xml:space="preserve"> Klasyfikacje: prowadzona jest wyłącznie klasyfikacja drużynowa ogólna oraz Mistrzostwa Pracowników Firm wchodzących w skład</w:t>
      </w:r>
      <w:r>
        <w:rPr>
          <w:rFonts w:cs="Century Schbook;Times New Roman" w:ascii="Century Schbook;Times New Roman" w:hAnsi="Century Schbook;Times New Roman"/>
          <w:color w:val="808080"/>
          <w:sz w:val="16"/>
        </w:rPr>
        <w:t xml:space="preserve"> </w:t>
      </w:r>
      <w:r>
        <w:rPr>
          <w:szCs w:val="24"/>
        </w:rPr>
        <w:t>Związku Pracodawców Polska Miedź S.A</w:t>
      </w:r>
      <w:r>
        <w:rPr>
          <w:color w:val="808080"/>
          <w:szCs w:val="24"/>
        </w:rPr>
        <w:t>.</w:t>
      </w:r>
      <w:r>
        <w:rPr/>
        <w:t xml:space="preserve"> Organizatorzy nie wykluczają wprowadzenia dodatkowych klasyfikacji.</w:t>
        <w:b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</w:rPr>
        <w:t xml:space="preserve">9. Zgłoszone drużyny obowiązuje opłata startowa wynosząca 150 zł. Opłatę należy wnosić przed startem w biurze zawodów. Z opłaty startowej zwolnione są sztafety reprezentujące lubińskie szkoły średnie. </w:t>
      </w:r>
      <w:r>
        <w:rPr/>
        <w:br/>
        <w:br/>
      </w:r>
      <w:r>
        <w:rPr>
          <w:b/>
        </w:rPr>
        <w:t>10.</w:t>
      </w:r>
      <w:r>
        <w:rPr/>
        <w:t xml:space="preserve"> Organizator zapewnia wszystkim chętnym, którzy zaznaczą rezerwację na formularzu zgłoszenia              w hali sportowej bezpłatne noclegi z 8 na 9 września. Organizator nie zapewnia materaców i śpiworów. Skierowania na noclegi będą wydawane w Biurze Organizacyjnym ( w przeddzień zawodów jest to Kręgielnia OSiR przy ulicy Odrodzenia 28b)  w dniu 30 sierpnia od godziny 16:00 do 22:00. Zawodnicy będą przyjmowani na nocleg od godziny  20:00 do 23:00 za okazaniem skierowania. </w:t>
        <w:br/>
        <w:br/>
      </w:r>
      <w:r>
        <w:rPr>
          <w:b/>
        </w:rPr>
        <w:t>11.</w:t>
      </w:r>
      <w:r>
        <w:rPr/>
        <w:t xml:space="preserve"> Nagrody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rFonts w:cs="Arial"/>
        </w:rPr>
        <w:t>Za zajęcie I-III Miejsca w kategorii ogólnej przewidziano nagrody pieniężne w wysokości:</w:t>
      </w:r>
    </w:p>
    <w:p>
      <w:pPr>
        <w:pStyle w:val="Normal"/>
        <w:spacing w:before="280" w:after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 miejsce - 5000 złotych,  II miejsce - 3000 złotych,  III miejsce - 2000 złotych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Najstarsza (suma lat całej sztafety) ekipa otrzyma puchar Dyrektora Ośrodka Sportu i Rekreacji                     w Lubinie.</w:t>
      </w:r>
    </w:p>
    <w:p>
      <w:pPr>
        <w:pStyle w:val="Normal"/>
        <w:spacing w:before="280" w:after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a zajęcie miejsc I-III w kategorii firm i zakładów wchodzących w skład Związku Pracodawców Polska Miedź przewidziano puchary oraz nagrody rzeczowe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</w:rPr>
        <w:t xml:space="preserve"> Szczegółowe informacje oraz zgłoszenia  :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www.osirlubin.pl</w:t>
        </w:r>
      </w:hyperlink>
      <w:r>
        <w:rPr>
          <w:rFonts w:cs="Arial" w:ascii="Arial Narrow" w:hAnsi="Arial Narrow"/>
        </w:rPr>
        <w:t xml:space="preserve"> oraz email: imprezy@osirlubin.pl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Sch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lub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0:00Z</dcterms:created>
  <dc:creator>Dłubała</dc:creator>
  <dc:description/>
  <cp:keywords/>
  <dc:language>en-US</dc:language>
  <cp:lastModifiedBy>GroomX</cp:lastModifiedBy>
  <cp:lastPrinted>2008-06-24T14:24:00Z</cp:lastPrinted>
  <dcterms:modified xsi:type="dcterms:W3CDTF">2008-08-21T11:30:00Z</dcterms:modified>
  <cp:revision>12</cp:revision>
  <dc:subject/>
  <dc:title>REGULAMIN SZTAFETY MARATOŃSKIEJ LUBIN 2007</dc:title>
</cp:coreProperties>
</file>