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01600</wp:posOffset>
            </wp:positionV>
            <wp:extent cx="1435100" cy="444500"/>
            <wp:effectExtent l="0" t="0" r="0" b="0"/>
            <wp:wrapNone/>
            <wp:docPr id="1" name="dzien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ien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371600" cy="852170"/>
            <wp:effectExtent l="0" t="0" r="0" b="0"/>
            <wp:wrapNone/>
            <wp:docPr id="2" name="LOGO-MP-wer-patron-medialny-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MP-wer-patron-medialny-colo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4130</wp:posOffset>
            </wp:positionV>
            <wp:extent cx="2329815" cy="367030"/>
            <wp:effectExtent l="0" t="0" r="0" b="0"/>
            <wp:wrapNone/>
            <wp:docPr id="3" name="t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v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545"/>
          <w:sz w:val="22"/>
          <w:szCs w:val="22"/>
        </w:rPr>
      </w:pPr>
      <w:r>
        <w:rPr>
          <w:rFonts w:cs="Verdana" w:ascii="Verdana" w:hAnsi="Verdana"/>
          <w:b/>
          <w:bCs/>
          <w:color w:val="454545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545"/>
          <w:sz w:val="22"/>
          <w:szCs w:val="22"/>
        </w:rPr>
      </w:pPr>
      <w:r>
        <w:rPr>
          <w:rFonts w:cs="Verdana" w:ascii="Verdana" w:hAnsi="Verdana"/>
          <w:b/>
          <w:bCs/>
          <w:color w:val="454545"/>
          <w:sz w:val="22"/>
          <w:szCs w:val="22"/>
        </w:rPr>
        <w:t>   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II Ogólnopolskie Biegi Uliczne</w:t>
      </w:r>
    </w:p>
    <w:p>
      <w:pPr>
        <w:pStyle w:val="Normal"/>
        <w:spacing w:before="280" w:after="280"/>
        <w:jc w:val="center"/>
        <w:rPr>
          <w:rFonts w:ascii="Verdana" w:hAnsi="Verdana" w:cs="Tahoma"/>
          <w:sz w:val="28"/>
          <w:szCs w:val="28"/>
        </w:rPr>
      </w:pPr>
      <w:r>
        <w:rPr>
          <w:rStyle w:val="StrongEmphasis"/>
          <w:rFonts w:cs="Tahoma" w:ascii="Verdana" w:hAnsi="Verdana"/>
          <w:sz w:val="28"/>
          <w:szCs w:val="28"/>
        </w:rPr>
        <w:t>Pasłęk,7 czerwca 2008r (sobota)</w:t>
      </w:r>
    </w:p>
    <w:p>
      <w:pPr>
        <w:pStyle w:val="NormalnyWeb"/>
        <w:jc w:val="center"/>
        <w:rPr>
          <w:rFonts w:ascii="Verdana" w:hAnsi="Verdana" w:cs="Tahoma"/>
          <w:sz w:val="32"/>
          <w:szCs w:val="32"/>
        </w:rPr>
      </w:pPr>
      <w:r>
        <w:rPr>
          <w:rStyle w:val="StrongEmphasis"/>
          <w:rFonts w:cs="Tahoma" w:ascii="Verdana" w:hAnsi="Verdana"/>
          <w:sz w:val="32"/>
          <w:szCs w:val="32"/>
        </w:rPr>
        <w:t>REGULAMIN</w:t>
      </w:r>
    </w:p>
    <w:p>
      <w:pPr>
        <w:pStyle w:val="NormalnyWeb"/>
        <w:spacing w:lineRule="auto" w:line="36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 w:val="36"/>
          <w:szCs w:val="36"/>
        </w:rPr>
        <w:t>Bieg Główny - 10 km.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</w:rPr>
        <w:t>Organizator: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zniowski Klub Sportowy GIMPAS Pasłęk, Zespół Szkół Powszechnych w Pasłęku.</w:t>
      </w:r>
    </w:p>
    <w:p>
      <w:pPr>
        <w:pStyle w:val="Normalny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cje wspierające: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Ministerstwo Sportu i Turystyki, Starostwo Powiatowe w Elblągu, Urząd Miejski w Pasłęku.</w:t>
      </w:r>
    </w:p>
    <w:p>
      <w:pPr>
        <w:pStyle w:val="Normalny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zy: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Komenda Hufca ZHP w Pasłęku, NZOZ LEKARZ Pasłęk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rmin i miejs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Pasłęk, 07.06.2008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tart</w:t>
      </w:r>
      <w:r>
        <w:rPr>
          <w:rStyle w:val="StrongEmphasis"/>
          <w:rFonts w:cs="Arial" w:ascii="Arial" w:hAnsi="Arial"/>
        </w:rPr>
        <w:t>: godzina 13:30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art i meta biegu znajdować się będą na ulicy 3-go Maja obok budynku Zespołu Szkół Powszechnych w Pasłęku.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ystans, trasa, pomia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 xml:space="preserve">Dystans: </w:t>
      </w:r>
      <w:r>
        <w:rPr>
          <w:rStyle w:val="StrongEmphasis"/>
          <w:rFonts w:cs="Arial" w:ascii="Arial" w:hAnsi="Arial"/>
        </w:rPr>
        <w:t>10 kilometr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rasa biegu składać się będzie z 1 pętli małej oraz 6 pętli dużych prowadzących ulicami miasta(3-go Maja; Polna; Ogrodowa; 3-go Maja)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miar prowadzony będzie elektronicznie za pomocą chip’ów (pobieranych bezpłatnie w biurze zawodów).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sady uczestnictwa, zgłoszenia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iegacze indywidualni, którzy ukończyli 18 rok życia, niezależnie od miejsca zamieszkania, przynależności klubowej i narodowości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>Zawodnicy podpisują oświadczenie o braku przeciwwskazań do udziału w rywalizacji sportowej – biegach długi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głoszeń</w:t>
      </w:r>
      <w:r>
        <w:rPr>
          <w:rFonts w:cs="Arial" w:ascii="Arial" w:hAnsi="Arial"/>
        </w:rPr>
        <w:t xml:space="preserve"> można dokonywać w </w:t>
      </w:r>
      <w:r>
        <w:rPr>
          <w:rStyle w:val="StrongEmphasis"/>
          <w:rFonts w:cs="Arial" w:ascii="Arial" w:hAnsi="Arial"/>
        </w:rPr>
        <w:t>biurze zawodów</w:t>
      </w:r>
      <w:r>
        <w:rPr>
          <w:rFonts w:cs="Arial" w:ascii="Arial" w:hAnsi="Arial"/>
        </w:rPr>
        <w:t xml:space="preserve"> mieszczącym się w budynku Zespołu Szkół Powszechnych, ul. 3-go Maja 21, w godzinach 11:00 - 13:00. Numery startowe wydawane będą po okazaniu dokumentu tożsamości oraz dowodu wpłaty wpisow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Zgłoszeń</w:t>
      </w:r>
      <w:r>
        <w:rPr>
          <w:rStyle w:val="StrongEmphasis"/>
          <w:rFonts w:cs="Arial" w:ascii="Arial" w:hAnsi="Arial"/>
          <w:b w:val="false"/>
        </w:rPr>
        <w:t>, od dnia 15.04.2008 r. do dnia 04.06.2008 r</w:t>
      </w:r>
      <w:r>
        <w:rPr>
          <w:rStyle w:val="StrongEmphasis"/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</w:rPr>
        <w:t>można także dokonywać drogą elektroniczną za pomącą formularza zamieszczonego na stronie www.maratonypolskie.pl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pisowe w wysokości 12 zł należy wpłacać w biurze zawodów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soby niepełnosprawne (dokonujący zapisów do kategorii niepełnosprawnych) przedstawiają dokumenty poświadczające stopień niepełnosprawności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14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debranie numeru startowego jest równoznaczne z akceptacją regulaminu zawodów.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Świadczen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 xml:space="preserve">Uczestnicy biegu otrzymują </w:t>
      </w:r>
      <w:r>
        <w:rPr>
          <w:rStyle w:val="StrongEmphasis"/>
          <w:rFonts w:cs="Arial" w:ascii="Arial" w:hAnsi="Arial"/>
          <w:i/>
          <w:iCs/>
        </w:rPr>
        <w:t>pakiet startowy</w:t>
      </w:r>
      <w:r>
        <w:rPr>
          <w:rFonts w:cs="Arial" w:ascii="Arial" w:hAnsi="Arial"/>
        </w:rPr>
        <w:t>, na który składają się: koszulka okolicznościowa (otrzymują zawodnicy zgłoszeni elektronicznie), upominki od sponsorów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>Dla pierwszych 120 zawodników na mecie – okolicznościowy, tłoczony medal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 xml:space="preserve">Dla każdego uczestnika zapewniamy </w:t>
      </w:r>
      <w:r>
        <w:rPr>
          <w:rStyle w:val="StrongEmphasis"/>
          <w:rFonts w:cs="Arial" w:ascii="Arial" w:hAnsi="Arial"/>
          <w:i/>
          <w:iCs/>
        </w:rPr>
        <w:t>napoje oraz ciepły posiłek</w:t>
      </w:r>
      <w:r>
        <w:rPr>
          <w:rFonts w:cs="Arial" w:ascii="Arial" w:hAnsi="Arial"/>
        </w:rPr>
        <w:t xml:space="preserve"> po biegu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o dyspozycji zawodników zapewniamy </w:t>
      </w:r>
      <w:r>
        <w:rPr>
          <w:rFonts w:cs="Arial" w:ascii="Arial" w:hAnsi="Arial"/>
          <w:i/>
          <w:iCs/>
        </w:rPr>
        <w:t>przebieralnie, szatanie, umywalki.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lasyfikacja końcowa: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</w:rPr>
        <w:t>Klasyfikacja generalna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u w:val="single"/>
        </w:rPr>
        <w:t>Mężczyźni:</w:t>
        <w:br/>
      </w:r>
      <w:r>
        <w:rPr>
          <w:rFonts w:cs="Arial" w:ascii="Arial" w:hAnsi="Arial"/>
        </w:rPr>
        <w:t>           miejsca I-III: puchary, nagrody, dyplomy;</w:t>
        <w:br/>
        <w:t>           miejsca IV- VI: nagrody, dyplomy.</w:t>
        <w:br/>
      </w:r>
      <w:r>
        <w:rPr>
          <w:rFonts w:cs="Arial" w:ascii="Arial" w:hAnsi="Arial"/>
          <w:u w:val="single"/>
        </w:rPr>
        <w:t>Kobiety:</w:t>
        <w:br/>
      </w:r>
      <w:r>
        <w:rPr>
          <w:rFonts w:cs="Arial" w:ascii="Arial" w:hAnsi="Arial"/>
        </w:rPr>
        <w:t>           miejsca I-III: puchary, nagrody, dyplomy;</w:t>
        <w:br/>
        <w:t>           miejsca IV- VI: nagrody, dyplomy. 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</w:rPr>
        <w:t>Kategorie wiekowe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agrody oraz puchary i dyplomy, przyznawane są za 3 pierwsze miejsca w </w:t>
      </w:r>
      <w:r>
        <w:rPr/>
        <w:t>poszczególnych kategoriach wiekowych kobiet i mężczyzn. (O przynależności do poszczególnych kategorii decyduje rocznik urodzenia)</w:t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756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u w:val="single"/>
              </w:rPr>
              <w:t>Mężczyźni:</w:t>
              <w:br/>
            </w:r>
            <w:r>
              <w:rPr>
                <w:rFonts w:cs="Arial" w:ascii="Arial" w:hAnsi="Arial"/>
              </w:rPr>
              <w:t>                  M: 18- 29 lat</w:t>
              <w:br/>
              <w:t>                  M: 30- 39 lat</w:t>
              <w:br/>
              <w:t>                  M: 40- 49 lat</w:t>
              <w:br/>
              <w:t>                  M: 50- 59 lat</w:t>
              <w:br/>
              <w:t>                  M: 60- 69 lat</w:t>
              <w:br/>
              <w:t>                  M: 70 i więcej la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Kobiety:</w:t>
              <w:br/>
            </w:r>
            <w:r>
              <w:rPr>
                <w:rFonts w:cs="Arial" w:ascii="Arial" w:hAnsi="Arial"/>
              </w:rPr>
              <w:t>                  K: 18- 29 lat</w:t>
              <w:br/>
              <w:t>                  K: 30- 39 lat</w:t>
              <w:br/>
              <w:t>                  K: 40 lat i więcej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lineRule="auto" w:line="360"/>
        <w:rPr/>
      </w:pPr>
      <w:r>
        <w:rPr>
          <w:rStyle w:val="StrongEmphasis"/>
          <w:rFonts w:cs="Arial" w:ascii="Arial" w:hAnsi="Arial"/>
          <w:i/>
          <w:iCs/>
        </w:rPr>
        <w:t>Uwaga!</w:t>
      </w:r>
      <w:r>
        <w:rPr>
          <w:rFonts w:cs="Arial" w:ascii="Arial" w:hAnsi="Arial"/>
        </w:rPr>
        <w:br/>
        <w:t>Nagrodzeni w klasyfikacji generalnej nie są nagradzani w kategoriach wiekowych. Nagrody nie dublują się. 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Klasyfikacja generalna osób niepełnosprawnych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u w:val="single"/>
        </w:rPr>
        <w:t>Mężczyźni:</w:t>
        <w:br/>
      </w:r>
      <w:r>
        <w:rPr>
          <w:rFonts w:cs="Arial" w:ascii="Arial" w:hAnsi="Arial"/>
        </w:rPr>
        <w:t>           miejsca I-III: puchary, nagrody, dyplomy;</w:t>
        <w:br/>
      </w:r>
      <w:r>
        <w:rPr>
          <w:rFonts w:cs="Arial" w:ascii="Arial" w:hAnsi="Arial"/>
          <w:u w:val="single"/>
        </w:rPr>
        <w:t>Kobiety:</w:t>
        <w:br/>
      </w:r>
      <w:r>
        <w:rPr>
          <w:rFonts w:cs="Arial" w:ascii="Arial" w:hAnsi="Arial"/>
        </w:rPr>
        <w:t>           miejsca I-III: puchary, nagrody, dyplomy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sady finansowa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szty związane z przeprowadzeniem imprezy pokrywają organizatorzy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Zawodnicy przyjeżdżają i biorą udział w biegu na koszt własny lub organizacji delegującej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Biegi Towarzyszące dla dzieci i młodzieży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Biegi towarzyszące odbywać się będą w dniu 7 czerwca 2008 roku (sobota), w godzinach 12:00 – 13:30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isy do 15 minut przed biegami w budynku ZSP przy ul. 3 Maja 21. Wpisowego nie pobiera się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tart do biegów towarzyszących będzie miał miejsce na linii startu do biegu głównego, tj. na ulicy 3-go Maja- obok budynku ZSP Pasłęk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sa biegów towarzyszących przebiegać będzie po nawierzchni asfaltowej, prowadzącej po trasie do biegu głów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czestnicy biegów towarzyszących zobowiązani są zgłoszenia się w biurze zawodów (celem wpisania na listę startową oraz odebrania kartki startowej)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biegach towarzyszących biorą udział dzieci, uczniowie szkół, za których odpowiedzialność ponoszą rodzice lub inni prawni opiekunow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pełnoletni mogą być pod tymczasową opieką nauczycieli pod warunkiem okazania list zgłoszeniowych do biegów, potwierdzonych przez Dyrektora Szkoły, do której uczęszczają uczniow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czestnicy biegów towarzyszących zobowiązani są do posiadania aktualnych legitymacji szkolnych!!!</w:t>
      </w:r>
    </w:p>
    <w:p>
      <w:pPr>
        <w:pStyle w:val="Normal"/>
        <w:numPr>
          <w:ilvl w:val="0"/>
          <w:numId w:val="11"/>
        </w:numPr>
        <w:spacing w:lineRule="auto" w:line="36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rientacyjny czas startu do biegów towarzyszących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Biegi rozdzielne dziewcząt i chłopców (w zależności od liczby startujących).</w:t>
        <w:br/>
        <w:t>12:00- 100 m - Bieg skrzatów (dzieci z rocznika 2002 i młodsze);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12:10- 200 m (dzieci, rocznik 2001/ 2000) – start: godzina;</w:t>
      </w:r>
    </w:p>
    <w:p>
      <w:pPr>
        <w:pStyle w:val="Normal"/>
        <w:shd w:fill="FFFFFF" w:val="clear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12:20- 500 m (uczniowie urodzeni w latach: 1999/ 1998);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12:30- 1 km (uczniowie urodzeni w latach: 1997/ 1996/ 1995) – oddzielna klasyfikacja rocznikami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12:45- 1 km ( młodzież urodzona w latach: 1994/ 1993);</w:t>
        <w:br/>
        <w:t xml:space="preserve">13:00- 1 km (młodzież urodzona w latach: 1992/ 1991)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grod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              Za zajęcie miejsc I-III- dyplomy i medale oraz upominki od sponsorów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stanowienia końcowe dla biegu głównego i biegów towarzyszący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iegi odbywać się będą w ramach imprezy „Festiwal Zdrowia-Integracje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iegi odbędą się bez względu na pogodę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zatorzy zapewniają opiekę lekarską w trakcie trwania imprezy bieg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zatorzy nie odpowiadają za rzeczy pozostawione bez zabezpieczenia lub skradzione podczas imprez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wykorzystywania zdjęć wykonywanych podczas imprezy do celów marketingowych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Organizatorzy zastrzegają sobie prawo ostatecznej interpretacji powyższego regulaminu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pBdr>
        <w:bottom w:val="dotted" w:sz="18" w:space="0" w:color="000000"/>
      </w:pBdr>
      <w:spacing w:before="280" w:after="280"/>
    </w:pPr>
    <w:rPr>
      <w:b/>
      <w:bCs/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9:00Z</dcterms:created>
  <dc:creator>Użytkownik</dc:creator>
  <dc:description/>
  <dc:language>en-US</dc:language>
  <cp:lastModifiedBy>Użytkownik</cp:lastModifiedBy>
  <cp:lastPrinted>2007-05-23T15:25:00Z</cp:lastPrinted>
  <dcterms:modified xsi:type="dcterms:W3CDTF">2008-05-27T23:04:00Z</dcterms:modified>
  <cp:revision>54</cp:revision>
  <dc:subject/>
  <dc:title>II Ogólnopolskie Biegi Uliczne</dc:title>
</cp:coreProperties>
</file>