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Drodzy Wrocławi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zukuję wolontariuszy, którzy zajmą się debiutantami Maratonu Wrocław. Zakres zadań dla wolontariuszy to: odbiór zawodnika lub grupy zawodników z dworca PKP lub lotniska, pokazanie najważniejszych punktów Maratonu (Biuro w Rynku, SP – 71, hotel Trio, inne hotele, basen SPA) oraz najważniejszych zabytków Wrocła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ę na zgłoszenia wolontariuszy znających języki obce, którzy zaopiekują się zagranicznymi zawodni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odnicy będą przyjeżdżali po południu w piątek 21 kwietnia lub przez cały dzień w sobotę 22 kwietnia, a Maraton odbędzie się 23 kwietnia w godz. 9.00-15.00. Szczegółowe informacje znajdują się na naszej stronie internetowej www.wroclawmaraton.pl</w:t>
      </w:r>
    </w:p>
    <w:p>
      <w:pPr>
        <w:pStyle w:val="Normal"/>
        <w:jc w:val="both"/>
        <w:rPr/>
      </w:pPr>
      <w:r>
        <w:rPr>
          <w:sz w:val="24"/>
        </w:rPr>
        <w:t>Oczekuję na zgłoszenia w terminie do 10 kwietnia z podaniem czasu jaki możecie Państwo poświecić uczestnikom Marato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proszę o podanie informacji o sobie: imię, nazwisko, adres, email, tel, tel GSM, wiek, płeć, znajomość języka (poziom) oraz informacji o własnym bieg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Łączę pozdrowi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ek Daniel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 Maratonu 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mail: marek.danielak@wroclawmaraton.p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www.wroclawmaraton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09:00Z</dcterms:created>
  <dc:creator>Sekretariat</dc:creator>
  <dc:description/>
  <cp:keywords/>
  <dc:language>en-US</dc:language>
  <cp:lastModifiedBy>mwalczewski</cp:lastModifiedBy>
  <dcterms:modified xsi:type="dcterms:W3CDTF">2006-03-22T07:09:00Z</dcterms:modified>
  <cp:revision>2</cp:revision>
  <dc:subject/>
  <dc:title>Drodzy Wrocławianie</dc:title>
</cp:coreProperties>
</file>