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0pt;margin-top:-19.5pt;width:452.95pt;height:19.4pt;mso-wrap-style:none;v-text-anchor:middle;mso-position-vertical:top" type="_x0000_t136">
            <v:path textpathok="t"/>
            <v:textpath on="t" fitshape="t" string="BIEG WSPÓŁFINSOWANY PRZEZ GMINĘ MIASTO SZCZECIN" style="font-family:&quot;Arial Black&quot;;font-size:12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yellow" stroked="t" o:allowincell="f" style="position:absolute;margin-left:0pt;margin-top:-22.5pt;width:453.15pt;height:22.4pt;mso-wrap-style:none;v-text-anchor:middle;mso-position-vertical:top" type="_x0000_t136">
            <v:path textpathok="t"/>
            <v:textpath on="t" fitshape="t" string="SZCZECIŃSKA LIGA BIEGOWA SLIB-2015 POLMART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pict>
          <v:shape id="shape_0" fillcolor="green" stroked="t" o:allowincell="f" style="position:absolute;margin-left:0pt;margin-top:-24.35pt;width:449.8pt;height:24.25pt;mso-wrap-style:none;v-text-anchor:middle;mso-position-vertical:top" type="_x0000_t136">
            <v:path textpathok="t"/>
            <v:textpath on="t" fitshape="t" string="BIEG PIERWSZY                    12.04.2015" style="font-family:&quot;Arial Black&quot;;font-size:16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KLASYFIKACJA GENERALN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0"/>
        <w:gridCol w:w="717"/>
        <w:gridCol w:w="3276"/>
        <w:gridCol w:w="900"/>
        <w:gridCol w:w="77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Dzija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mil Bienie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k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Waszczu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zczuk Te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Denkiewicz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zegorz Plut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Hermes Gry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iusz Plewik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Rotkiewicz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gle Te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ek Skarbe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deusz Plat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ukasz Janke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 Szcze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ł Tokar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Iskr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Jabłoń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ocet Racing Te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dysław Chmielowie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Młynarczy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zysztof Rachmaciej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Pionier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Bodys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 Hermes Gryfi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Smoliń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tończyk Team Szcze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Ocho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atończyk Team Szczec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oletta Murawsk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Wójci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Szczepańs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sław Wiśniew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iusz Szarmach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tończyk Team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Peszko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 Heimro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Biegacza Kamień Pomor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nel Sołogub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Wereszyń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weł Greczu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rna Rozpacz Te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Mikul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: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Olszew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womir Bienie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Barszczewsk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Kalinowsk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szard Stoltmann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usz Wróblew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rad Froncza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ę Bo Chc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Wron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cę Bo Chc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riam Lam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ogle Tea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tosz Wichrows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kan 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Kaniewsk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yellow" stroked="t" o:allowincell="f" style="position:absolute;margin-left:0pt;margin-top:-34.5pt;width:454pt;height:34.4pt;mso-wrap-style:none;v-text-anchor:middle;mso-position-vertical:top" type="_x0000_t136">
            <v:path textpathok="t"/>
            <v:textpath on="t" fitshape="t" string="MILA MARATOŃCZYKA SLIB-2015" style="font-family:&quot;Arial Black&quot;;font-size:12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YFIKACJA GENERAL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420"/>
        <w:gridCol w:w="717"/>
        <w:gridCol w:w="3243"/>
        <w:gridCol w:w="720"/>
        <w:gridCol w:w="64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Greczu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 nr 34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rysia Mikulsk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 Ósemka Po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isław Golański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7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kadiusz Młynarczy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Michala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or Denkiewicz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16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onika Wil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nr 51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 Młynarczyk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Szcze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oda Kołodziejsk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Piwo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na Kołodziejska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 Piwon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© MARATOŃCZYK SZCZECI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PONSOR CYKLU BIEGÓW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000250" cy="1333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 xml:space="preserve">              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1513205" cy="2197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ORGANIZATOR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1834515" cy="1802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8:00Z</dcterms:created>
  <dc:creator>SONY</dc:creator>
  <dc:description/>
  <cp:keywords/>
  <dc:language>en-US</dc:language>
  <cp:lastModifiedBy>SONY</cp:lastModifiedBy>
  <dcterms:modified xsi:type="dcterms:W3CDTF">2015-04-13T11:38:00Z</dcterms:modified>
  <cp:revision>2</cp:revision>
  <dc:subject/>
  <dc:title> </dc:title>
</cp:coreProperties>
</file>