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72"/>
          <w:szCs w:val="72"/>
        </w:rPr>
        <w:t xml:space="preserve">Komunikat </w:t>
        <w:br/>
        <w:t>„Bieg Herosa 2012”</w:t>
      </w:r>
      <w:r>
        <w:rPr>
          <w:sz w:val="28"/>
          <w:szCs w:val="28"/>
        </w:rPr>
        <w:br/>
      </w:r>
      <w:r>
        <w:rPr>
          <w:sz w:val="18"/>
          <w:szCs w:val="18"/>
        </w:rPr>
        <w:t>Pustynia Błędowska 28.07.2012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257175</wp:posOffset>
                </wp:positionV>
                <wp:extent cx="3020695" cy="299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288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288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85pt;height:236.15pt;mso-wrap-distance-left:9.05pt;mso-wrap-distance-right:9.05pt;mso-wrap-distance-top:0pt;mso-wrap-distance-bottom:0pt;margin-top:20.2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130" cy="288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288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peratura powietrza: 29C</w:t>
        <w:br/>
        <w:t>Temperatura piasku 67C</w:t>
        <w:br/>
        <w:t xml:space="preserve">Niebo lekko zachmurzone, lekki wiatr </w:t>
        <w:br/>
        <w:t>Dyrektor Biegu: Łukasz Mentlewicz</w:t>
        <w:br/>
        <w:t>Sędzia Główny Mety: Sylwia Polit</w:t>
        <w:br/>
        <w:t>Sekretariat: Czesława Mentlewicz</w:t>
        <w:br/>
        <w:t>Dyrektor Trasy: Jacek Czeka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FIKACJA OGÓL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rzyn Kamil 86’</w:t>
        <w:tab/>
        <w:tab/>
        <w:tab/>
        <w:t>IV Brygada Powietrzno-Desantowa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czyński Mariusz82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ąbłarz Marcin 83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ibór Krzysztof 70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dło Łukasz 90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ran Marek 72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ielat Kacper 94’ </w:t>
        <w:tab/>
        <w:tab/>
        <w:tab/>
        <w:t>LKS „Kłos” Olkusz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biak Maciej 73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kiela Kamil 88’</w:t>
        <w:tab/>
        <w:tab/>
        <w:tab/>
        <w:t>Kraków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zepczyński Wiesław 48’</w:t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ystek Bogdan 62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ost Marcin 76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rabik Grzegorz 66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ciel Jarosław 69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mborski Łukasz 80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ewczyk Robert 68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chalski Dariusz 75’</w:t>
        <w:tab/>
        <w:tab/>
        <w:tab/>
        <w:t>Kraków Airport Running Team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asiewicz Artur 86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wełko Janusz 61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wełko Tomasz 91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usin Tomasz71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skręt Wojciech 81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łka Karol 89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ucharski Damian 86’ </w:t>
        <w:tab/>
        <w:tab/>
        <w:t>Niezrzeszony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msia Łukasz 81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rucz Jacek 68’ </w:t>
        <w:tab/>
        <w:tab/>
        <w:tab/>
        <w:t>Niezrzeszony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rdygał Tomasz 75’ 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wak Wojciech 37’</w:t>
        <w:tab/>
        <w:tab/>
        <w:tab/>
        <w:t>Niezrzeszony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bczak Dorota 80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rzystański Mateusz 89’ </w:t>
        <w:tab/>
        <w:tab/>
        <w:t>Dąbrowa Górnicza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ojciechowski Waldemar 63’ </w:t>
        <w:tab/>
        <w:t>Klub Zabiegani Częstochowa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damczyk Janusz 68’ </w:t>
        <w:tab/>
        <w:tab/>
        <w:t>Gródek n. Dunajcem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Łopatka Kazimierz 35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zczekocki Paweł 57’ </w:t>
        <w:tab/>
        <w:tab/>
        <w:t>Niezrzeszony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lik Karol 87’ </w:t>
        <w:tab/>
        <w:tab/>
        <w:tab/>
        <w:t>Andrzej Team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ofler Łukasz 87’ </w:t>
        <w:tab/>
        <w:tab/>
        <w:tab/>
        <w:t>Andrzej Team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uraś Kamil 85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Żak Paweł 73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ałka Tomasz 80’ 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korski Adam 82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wiecień Zbigniew 56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ciężko Wojciech 80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iekarczyk Grzegorz 87’ </w:t>
        <w:tab/>
        <w:tab/>
        <w:t>Kraków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ietrasik Daniel 90’ </w:t>
        <w:tab/>
        <w:tab/>
        <w:tab/>
        <w:t>Niezrzeszony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Łuszcz Paweł 75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Szubert Michał 79’ </w:t>
        <w:tab/>
        <w:tab/>
        <w:tab/>
        <w:t>Kraków Airport Running Team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ranek Marek 70’ </w:t>
        <w:tab/>
        <w:tab/>
        <w:tab/>
        <w:t>Niezrzeszony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locek Dariusz 73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radko Łukasz 82’ </w:t>
        <w:tab/>
        <w:tab/>
        <w:tab/>
        <w:t>Niezrzeszony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licki Grzegorz 70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ania Tomasz 88’ </w:t>
        <w:tab/>
        <w:tab/>
        <w:tab/>
        <w:t>Kraków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ałązka Mateusz 89 </w:t>
        <w:tab/>
        <w:tab/>
        <w:tab/>
        <w:t>Kraków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ung Dariusz 71’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talmach Leszek 58’ </w:t>
        <w:tab/>
        <w:tab/>
        <w:tab/>
        <w:t>WKB META Lubliniec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etła Mirosław 60’ </w:t>
        <w:tab/>
        <w:tab/>
        <w:tab/>
        <w:t>Niezrzeszony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zdęga Jan 57’ 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zczygieł Marian57’ </w:t>
        <w:tab/>
        <w:tab/>
        <w:tab/>
        <w:t>Niezrzeszony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drzejczak Tomasz 80’ 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kiela Tadeusz 57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ietrasik Marcin 80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inkos Łukasz 81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roinski Daniel 82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asiński Damian 96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nijewski Paweł 91’ </w:t>
        <w:tab/>
        <w:tab/>
        <w:tab/>
        <w:t>Warszawa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więs Justyna 92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jciechowska Jolanta 60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abarek Łukasz 83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ucab – Klich Katarzyna 78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karz Patrycja 81</w:t>
        <w:br/>
        <w:t>Nie ukończyli biegu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czysko Jarek 82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lorek Michał 84’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ucz Tomasz 91’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BIETY „PUSTYNNE MIRAŻE”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bczak Dorota 80’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Święs Justyna 92’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ciechowska Jolanta 60’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cab – Klich Katarzyna 78’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karz Patrycja 81’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ĘŻCZYŹNI „PUSTYNNE MIRAŻE”</w:t>
      </w:r>
    </w:p>
    <w:p>
      <w:pPr>
        <w:pStyle w:val="Akapitzlis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czyńcki Mariusz82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ąbłarz Marcin 83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ibór Krzysztof 70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dło Łukasz 90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ran Marek 72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Bielat Kacper 94’ </w:t>
        <w:tab/>
        <w:tab/>
        <w:tab/>
        <w:t>LKS „Kłos” Olkusz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biak Maciej 73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Tekiela Kamil 88’</w:t>
        <w:tab/>
        <w:tab/>
        <w:tab/>
        <w:t>Kraków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zepczyński Wiesław 48’</w:t>
        <w:tab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ystek Bogdan 62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ost Marcin 76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rabik Grzegorz 66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amborski Łukasz 80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ewczyk Robert 68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asiewicz Artur 86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wełko Janusz 61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wełko Tomasz 91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usin Tomasz71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skręt Wojciech 81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łka Karol 89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ucharski Damian 86’</w:t>
        <w:tab/>
        <w:tab/>
        <w:t xml:space="preserve"> Niezrzeszony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msia Łukasz 81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rdygał Tomasz 75’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wak Wojciech 37’</w:t>
        <w:tab/>
        <w:tab/>
        <w:tab/>
        <w:t>Niezrzeszony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rzystański Mateusz 89’ </w:t>
        <w:tab/>
        <w:tab/>
        <w:t>Dąbrowa Górnicz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damczyk Janusz 68’ </w:t>
        <w:tab/>
        <w:tab/>
        <w:t>Gródek n. Dunajcem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Łopatka Kazimierz 35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zczekocki Paweł 57’ </w:t>
        <w:tab/>
        <w:tab/>
        <w:t>Niezrzeszony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lik Karol 87’ </w:t>
        <w:tab/>
        <w:tab/>
        <w:tab/>
        <w:t>Andrzej Team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ofler Łukasz 87’ </w:t>
        <w:tab/>
        <w:tab/>
        <w:tab/>
        <w:t>Andrzej Team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uraś Kamil 85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Żak Paweł 73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ałka Tomasz 80’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wiecień Zbigniew 56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ciężko Wojciech 80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ranek Marek 70’</w:t>
        <w:tab/>
        <w:tab/>
        <w:tab/>
        <w:t>Niezrzeszony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radko Łukasz 82’ </w:t>
        <w:tab/>
        <w:tab/>
        <w:tab/>
        <w:t>Niezrzeszony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ania Tomasz 88’ </w:t>
        <w:tab/>
        <w:tab/>
        <w:tab/>
        <w:t>Kraków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ałązka Mateusz 89 </w:t>
        <w:tab/>
        <w:tab/>
        <w:tab/>
        <w:t>Kraków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Jung Dariusz 71’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talmach Leszek 58’ </w:t>
        <w:tab/>
        <w:tab/>
        <w:tab/>
        <w:t>WKB META Lubliniec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Mietła Mirosław 60’ </w:t>
        <w:tab/>
        <w:tab/>
        <w:tab/>
        <w:t>Niezrzeszony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ygieł Marian57’ </w:t>
        <w:tab/>
        <w:tab/>
        <w:tab/>
        <w:t>Niezrzeszony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ndrzejczak Tomasz 80’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kiela Tadeusz 57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ietrasik Marcin 80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inkos Łukasz 81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asiński Damian 96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nijewski Paweł 91’ </w:t>
        <w:tab/>
        <w:tab/>
        <w:tab/>
        <w:t>Warszawa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FIKACJA „LISY PUSTYNI"</w:t>
      </w:r>
    </w:p>
    <w:p>
      <w:pPr>
        <w:pStyle w:val="Akapitzlis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Murzyn Kamil 86’</w:t>
        <w:tab/>
        <w:tab/>
        <w:tab/>
        <w:t>IV Brygada Powietrzno-Desantowa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ciel Jarosław 69’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Michalski Dariusz 75’</w:t>
        <w:tab/>
        <w:tab/>
        <w:tab/>
        <w:t>Kraków Airport Running Team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ucz Jacek 68’ niezrzeszony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Wojciechowski Waldemar 63’ </w:t>
        <w:tab/>
        <w:t>Klub Zabiegani Częstochowa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korski Adam 82’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Piekarczyk Grzegorz 87’ </w:t>
        <w:tab/>
        <w:tab/>
        <w:t>Kraków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Pietrasik Daniel 90’ </w:t>
        <w:tab/>
        <w:tab/>
        <w:tab/>
        <w:t>Niezrzeszony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Łuszcz Paweł 75’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Szubert Michał 79’ </w:t>
        <w:tab/>
        <w:tab/>
        <w:tab/>
        <w:t>Kraków Airport Running Team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locek Dariusz 73’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licki Grzegorz 70’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zdęga Jan 57’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roinski Daniel 82’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abarek Łukasz 83’</w:t>
        <w:br/>
        <w:t>Nie ukończyli biegu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czysko Jarek 82’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lorek Michał 84’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ucz Tomasz 91’</w:t>
      </w:r>
    </w:p>
    <w:p>
      <w:pPr>
        <w:pStyle w:val="Akapitzlist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8:00Z</dcterms:created>
  <dc:creator>Łukasz</dc:creator>
  <dc:description/>
  <dc:language>en-US</dc:language>
  <cp:lastModifiedBy>Łukasz</cp:lastModifiedBy>
  <dcterms:modified xsi:type="dcterms:W3CDTF">2012-08-01T06:30:00Z</dcterms:modified>
  <cp:revision>6</cp:revision>
  <dc:subject/>
  <dc:title/>
</cp:coreProperties>
</file>